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 loteamento “Altos da Serra” é um empreendimento imobiliário que objetivou a venda de lotes a preços acessíveis para a população. No entanto, até hoje ainda não foi regularizad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Referida situação causa muitos transtornos aos seus moradores, que relataram a este parlamentar, que embora cumpram corretamente com o pagamento do Imposto Predial e Territorial Urbano (IPTU), a localidade sofre com a falta de rede de água, esgoto e energia elétrica, limpeza e capinação das vias, bem como a ausência de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iciar urgentemente o processo de regularização do Loteamento “Altos da Serra”, visando possibilitar a implementação de infraestrutura básica para a comu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º de março de 2021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2-26T14:26:00Z</dcterms:modified>
  <cp:revision>24</cp:revision>
  <dc:subject/>
  <dc:title/>
</cp:coreProperties>
</file>