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3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andemia de Covid-19 tem causado muitos impactos à população e vem demonstrando cada vez mais a importância do esforço coletivo para o enfrentamento do atual cenário.</w:t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 modo, a Polícia Militar tem prestado apoio às equipes da Vigilância Sanitária Municipal e Estadual ao realizar uma série de ações preventivas com o objetivo principal de diminuir a circulação de pessoas e evitar aglomerações, orientando quanto às medidas de restrição.</w:t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</w:rPr>
        <w:t>Para tal houve o reforço das equipes para atendimento rápido das ocorrências, além de diversas blitzes em todo o município para inibir festas clandestinas e aglomeração de pessoas em espaços públicos e privados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s ações são destaque no combate à Covid- 19 e a prestação de serviço à comunidade botucatuense por zelar pela segurança da população principalmente diante da presente crise de saúde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em conjunto das equipes é uma demonstração de dedicação, profissionalismo, esforço e empenho e solidariedade visando o bem-estar e a saúde da população.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Diante da importância de se valorizar profissionais que se dedicam inteiramente ao próximo, </w:t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sz w:val="24"/>
          <w:szCs w:val="24"/>
        </w:rPr>
        <w:t xml:space="preserve"> aos Policiais Militares, na pessoa do Comandante do 12º Batalhão da Polícia Militar do Interior </w:t>
      </w:r>
      <w:r>
        <w:rPr>
          <w:rFonts w:cs="Arial" w:ascii="Arial" w:hAnsi="Arial"/>
          <w:b/>
          <w:bCs/>
          <w:sz w:val="24"/>
          <w:szCs w:val="24"/>
        </w:rPr>
        <w:t>TENENTE CORONEL PM JOSÉ SEMENSATI JUNIOR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xtensiva a todos os integrante da equipe, pelo trabalho intensivo no combate e prevenção da Covid-19 realizado em Botucatu, demonstrando grande profissionalismo e prestando serviços de grande relevância e importância à nossa população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1 de março de 2021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ACVA/dv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03:00Z</dcterms:created>
  <dc:creator>===</dc:creator>
  <dc:description/>
  <dc:language>en-US</dc:language>
  <cp:lastModifiedBy>Erika</cp:lastModifiedBy>
  <cp:lastPrinted>2020-10-19T16:40:00Z</cp:lastPrinted>
  <dcterms:modified xsi:type="dcterms:W3CDTF">2021-02-26T19:01:00Z</dcterms:modified>
  <cp:revision>8</cp:revision>
  <dc:subject/>
  <dc:title/>
</cp:coreProperties>
</file>