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26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309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310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311/2009, de autoria dos Vereadores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314 e 316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315/2009, de autoria dos Vereadores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317, 322 e 326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318, 327 e 328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321, 331 e 332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32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324 e 325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329 e 330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e 33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53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54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e 055 e 056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2 de abril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29:00Z</cp:lastPrinted>
  <dcterms:modified xsi:type="dcterms:W3CDTF">2009-04-23T12:23:00Z</dcterms:modified>
  <cp:revision>180</cp:revision>
  <dc:subject/>
  <dc:title/>
</cp:coreProperties>
</file>