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25/2021/OP – EM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olicitação de exposição para tratar da elaboração das Leis Orçamentári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O Plano Plurianual (PPA), conjugado   com   as   demais leis orçamentárias (LDO e LOA), formam o chamado sistema orçamentário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emanda por serviços públicos “de qualidade” tem só aumentado, tornado inegável a atuação potencializada dos gestores públicos para que assim acompanhem e atendam às necessidades crescentes e diversas dos cidadãos.</w:t>
      </w:r>
    </w:p>
    <w:p>
      <w:pPr>
        <w:pStyle w:val="PargrafodaLista"/>
        <w:ind w:left="708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como Presidente da Comissão de Constituição, Justiça e Redação e Presidente da Comissão de Orçamento, Finanças e Contabilidade, solicitamos que esta Presidência mantenha entendimento com o Executivo para agendamento de reunião na Câmara Municipal com a equipe da Secretaria de Governo, com finalidade de expor aos senhores vereadores a respeito das ações governamentais para elaboração das peças orçamentárias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ELIAS MARCELO SLEIMAN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omissão de Constituição, Justiça e Redaçã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LAUDO GOMES DA SILV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residente da Comissão de Orçamento, Finanças e Contabilidad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24T11:35:00Z</cp:lastPrinted>
  <dcterms:modified xsi:type="dcterms:W3CDTF">2021-02-25T11:28:00Z</dcterms:modified>
  <cp:revision>23</cp:revision>
  <dc:subject/>
  <dc:title/>
</cp:coreProperties>
</file>