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2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08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PERSEU MARIANI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Gerente da CETESB Agência Botucatu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João Morato da Conceição, 525, Vila Mari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11-358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2:00Z</cp:lastPrinted>
  <dcterms:modified xsi:type="dcterms:W3CDTF">2009-04-23T13:48:00Z</dcterms:modified>
  <cp:revision>33</cp:revision>
  <dc:subject/>
  <dc:title/>
</cp:coreProperties>
</file>