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4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BENS DE ALMEID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AS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OCIAÇÃO DOS SERVIDORES DA UNESP / BOTUCATU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RODOVIA DOMINGOS SARTORI, S/Nº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7-741 - JD. EUROPA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0:00Z</cp:lastPrinted>
  <dcterms:modified xsi:type="dcterms:W3CDTF">2001-05-15T20:00:00Z</dcterms:modified>
  <cp:revision>10</cp:revision>
  <dc:subject/>
  <dc:title>OF</dc:title>
</cp:coreProperties>
</file>