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319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ILBERTO DE OLIVEIRA GOMES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ráfica e Editora Diagra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ua Curuzu, 205-A, Centro,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6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4-23T17:27:00Z</dcterms:modified>
  <cp:revision>123</cp:revision>
  <dc:subject/>
  <dc:title/>
</cp:coreProperties>
</file>