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/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município de Botucatu declarou situação de emergência e estabeleceu novas medidas temporárias e emergenciais de prevenção e enfrentamento de contágio pela Covid-19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Todas atividades acadêmicas e voltadas à educação no ano de 2020 foram realizadas de forma remota através de aulas virtuais, no entanto, as autoridades em saúde e cientistas renomados buscaram métodos para conter a proliferação do vírus, pois, assinalaram que procedimentos com higiene pessoal, aplicação de álcool em gel 70, isolamento (a princípio) e o distanciamento social seriam “armas” contra esse vírus com uma grande letalidade no princípio da pandemi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Vale ressaltar que vários países, grandes centros de pesquisas e universidade buscaram soluções para a elaboração, criação e desenvolvimento da vacina contra Covid-19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prioridade para vacina em todos entes federados no Brasil é direcionada à classe que está na linha de frente ao combate ao Coronavírus e os profissionais da saú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 discussão sobre as atividades essenciais que estão no centro de debates entre a população que visa a saúde e segurança, queremos destacar que os integrantes da área da segurança poderão ser os próximos a fazerem a linha de frente com o víru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segurança está realizando de fato um trabalho primordial e essencial para as boas práticas contra o Covid-19, assim sendo, os efetivos da Guarda Civil Municipal (82 Guardas), a Polícia Militar (137 Policiais) e a Policia Civil (83 Policiais), totalizando 302 agentes de seguranç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legado Seccional de Botucatu, Dr. Lourenço Talamonte apresentou preocupação em relação ao crescimento de casos de infectados em nosso município e chamou-nos a atenção pelo risco de contágio aos policiais civis que por ventura estão na linha de frente no combate da Covid -19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caps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incluir os profissionais da força de segurança no grupo prioritário da imunização contra a Covid-19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1° de març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CLT/rr</w:t>
      </w:r>
    </w:p>
    <w:p>
      <w:pPr>
        <w:pStyle w:val="Normal"/>
        <w:rPr>
          <w:rFonts w:ascii="Arial" w:hAnsi="Arial" w:cs="Arial"/>
          <w:b/>
          <w:b/>
          <w:color w:val="A6A6A6"/>
          <w:sz w:val="25"/>
          <w:szCs w:val="25"/>
        </w:rPr>
      </w:pPr>
      <w:r>
        <w:rPr>
          <w:rFonts w:cs="Arial" w:ascii="Arial" w:hAnsi="Arial"/>
          <w:b/>
          <w:color w:val="A6A6A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57:00Z</dcterms:created>
  <dc:creator>===</dc:creator>
  <dc:description/>
  <cp:keywords/>
  <dc:language>en-US</dc:language>
  <cp:lastModifiedBy>user</cp:lastModifiedBy>
  <cp:lastPrinted>2020-11-27T15:09:00Z</cp:lastPrinted>
  <dcterms:modified xsi:type="dcterms:W3CDTF">2021-03-01T23:19:00Z</dcterms:modified>
  <cp:revision>7</cp:revision>
  <dc:subject/>
  <dc:title/>
</cp:coreProperties>
</file>