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6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s Vossas Senhorias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320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s Suas Senhorias os Senhores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RGE GERMANO e ANDERSON FRAN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ádio Criativa FM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3T15:09:00Z</cp:lastPrinted>
  <dcterms:modified xsi:type="dcterms:W3CDTF">2009-08-18T16:42:00Z</dcterms:modified>
  <cp:revision>126</cp:revision>
  <dc:subject/>
  <dc:title/>
</cp:coreProperties>
</file>