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/3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O Poder Público Municipal realiza os atendimentos e agendamentos dos serviços de saúde referentes à pandemia do Coronavírus através do telefone da Central Covid-19, 14-3811-1519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O contato telefônico é uma das ferramentas mais eficazes no atendimento à população, de forma a monitorar, controlar e orientar sobre o Coronavírus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torno as atividades educacionais no município de Botucatu e o protocolo elaborado e desenvolvido pela municipalidade tem uma equipe de monitoramento e controle particular da Educação, assim sendo, acreditamos que as informações e constatações da comunidade escolar sobre a “</w:t>
      </w:r>
      <w:r>
        <w:rPr>
          <w:rFonts w:cs="Arial" w:ascii="Arial" w:hAnsi="Arial"/>
          <w:i/>
          <w:sz w:val="22"/>
          <w:szCs w:val="22"/>
        </w:rPr>
        <w:t>possibilidade de infecção, dúvidas sobre os sintomas da Covid-19</w:t>
      </w:r>
      <w:r>
        <w:rPr>
          <w:rFonts w:cs="Arial" w:ascii="Arial" w:hAnsi="Arial"/>
          <w:sz w:val="22"/>
          <w:szCs w:val="22"/>
        </w:rPr>
        <w:t>” poderão ser relatadas através da linha telefônica da Central Covid-19 -  Educaçã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ntidade de telefonemas para a Central Covid-19 tem um grande número de ligações e procedimentos, e, com o retorno das aulas presenciais da educação municipal, estadual e privada, poderão aumentar pela quantidade de pessoas que terão contatos entre si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ção e priorização de linha telefônica para a educação em uma central própria se faz necessária (Central Covid19 -  Educação) para que toda a comunidade escolar possa retirar suas dúvidas, denunciar e informar casos de suspeitos de Covid-19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</w:t>
      </w:r>
      <w:r>
        <w:rPr>
          <w:rFonts w:cs="Arial" w:ascii="Arial" w:hAnsi="Arial"/>
          <w:b/>
          <w:sz w:val="22"/>
          <w:szCs w:val="22"/>
        </w:rPr>
        <w:t xml:space="preserve"> 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sz w:val="22"/>
          <w:szCs w:val="22"/>
        </w:rPr>
        <w:t>, so</w:t>
      </w:r>
      <w:r>
        <w:rPr>
          <w:rFonts w:cs="Arial" w:ascii="Arial" w:hAnsi="Arial"/>
          <w:bCs/>
          <w:sz w:val="22"/>
          <w:szCs w:val="22"/>
        </w:rPr>
        <w:t xml:space="preserve">licitando, nos termos da Lei Orgânica do Município, </w:t>
      </w:r>
      <w:r>
        <w:rPr>
          <w:rFonts w:cs="Arial" w:ascii="Arial" w:hAnsi="Arial"/>
          <w:sz w:val="22"/>
          <w:szCs w:val="22"/>
        </w:rPr>
        <w:t>criar e priorizar uma linha telefônica (Central Covid-19 - Educação) para que toda a comunidade escolar possa tirar as dúvidas, denunciar e informar casos suspeitos de Covid-19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°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4443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LESSANDRA LUCCHES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SDB</w:t>
                  </w:r>
                </w:p>
              </w:tc>
              <w:tc>
                <w:tcPr>
                  <w:tcW w:w="44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RIKA DA LIGA DO BE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EPUBLICANO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RR/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30:00Z</dcterms:created>
  <dc:creator>===</dc:creator>
  <dc:description/>
  <cp:keywords/>
  <dc:language>en-US</dc:language>
  <cp:lastModifiedBy>Erika</cp:lastModifiedBy>
  <dcterms:modified xsi:type="dcterms:W3CDTF">2021-02-26T15:01:00Z</dcterms:modified>
  <cp:revision>7</cp:revision>
  <dc:subject/>
  <dc:title/>
</cp:coreProperties>
</file>