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3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de 2012, após a reorganização administrativa do Poder Executivo, os orientadores pedagógicos do município vêm exaustivamente denunciando a distorção de carreira perpetrada contra seus vencimentos.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2"/>
        </w:rPr>
        <w:t>Quando do regime jurídico celetista, tais orientadores situavam-se em patamar de remuneração adjunta aos professores municipais, considerando o valor da hora trabalhada. Já que no nível de responsabilidade, complexidade das atribuições e hierarquia, o orientador pedagógico sempre esteve em patamar acima de professores, coordenadores pedagógicos e diretores de escola, tendo estes sob sua responsabilidade de orientação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2"/>
        </w:rPr>
        <w:t>Ocorre que, com a reformulação administrativa, em que pese o paralelismo dos cargos, o orientador pedagógico sofrerá uma grave distorção de carreira ao ser lançado em referências remuneratórias que o empurrara para uma defasagem de aproximadamente 30% abaixo dos vencimentos de um professor com base no ingresso de início de carreira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valorização profissional potencializada pela crise inflacionária que corrói seus vencimentos ano a ano, aliada à inefetividade de um plano de carreira adequado, vem sucateando a honorífica profissão destes orientadores pedagógicos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isso, faz-se o presente requerimento para que o Poder Executivo deflagre estudos visando corrigir tamanha distorção na carreira do orientador pedagógico mediante execução de medidas que compensem a defasagem que vêm sofrendo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o às travas da Lei Complementar nº 173/20, opina-se, como medida de compensação desta defasagem, a redução proporcional da jornada do orientador pedagógico, lembrando que tal medida não encontra qualquer óbice legal e muito menos gerará qualquer impacto orçamentário ou financeiro para a administração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ante do exposto,</w:t>
      </w:r>
      <w:r>
        <w:rPr>
          <w:rFonts w:cs="Arial" w:ascii="Arial" w:hAnsi="Arial"/>
          <w:b/>
          <w:sz w:val="22"/>
          <w:szCs w:val="22"/>
        </w:rPr>
        <w:t xml:space="preserve"> REQUEREMOS,</w:t>
      </w:r>
      <w:r>
        <w:rPr>
          <w:rFonts w:cs="Arial" w:ascii="Arial" w:hAnsi="Arial"/>
          <w:sz w:val="22"/>
          <w:szCs w:val="22"/>
        </w:rPr>
        <w:t xml:space="preserve"> depois de cumpridas as formalidades regimentais, ouvido o Plenário, seja oficiado ao Excelentíssimo Prefeito, </w:t>
      </w:r>
      <w:r>
        <w:rPr>
          <w:rFonts w:cs="Arial" w:ascii="Arial" w:hAnsi="Arial"/>
          <w:b/>
          <w:bCs/>
          <w:sz w:val="22"/>
          <w:szCs w:val="22"/>
        </w:rPr>
        <w:t>MARIO EDUARDO PARDINI AFFONSECA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ando, nos termos da Lei Orgânica do Município, executar medidas de compensação da distorção perpetrada à carreira do orientador pedagóg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3" w:hanging="0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1º de março de 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Vereadora Autora</w:t>
      </w:r>
      <w:r>
        <w:rPr>
          <w:rFonts w:cs="Arial" w:ascii="Arial" w:hAnsi="Arial"/>
          <w:b/>
          <w:sz w:val="22"/>
          <w:szCs w:val="22"/>
        </w:rPr>
        <w:t xml:space="preserve"> ALESSANDRA LUCCHESI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4"/>
          <w:szCs w:val="14"/>
        </w:rPr>
      </w:pPr>
      <w:r>
        <w:rPr>
          <w:rFonts w:cs="Arial" w:ascii="Arial" w:hAnsi="Arial"/>
          <w:b/>
          <w:bCs/>
          <w:color w:val="D9D9D9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4"/>
          <w:szCs w:val="14"/>
        </w:rPr>
      </w:pPr>
      <w:r>
        <w:rPr>
          <w:rFonts w:cs="Arial" w:ascii="Arial" w:hAnsi="Arial"/>
          <w:b/>
          <w:color w:val="D9D9D9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4"/>
          <w:szCs w:val="14"/>
        </w:rPr>
      </w:pPr>
      <w:r>
        <w:rPr>
          <w:rFonts w:cs="Arial" w:ascii="Arial" w:hAnsi="Arial"/>
          <w:b/>
          <w:color w:val="D9D9D9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4"/>
          <w:szCs w:val="14"/>
        </w:rPr>
      </w:pPr>
      <w:r>
        <w:rPr>
          <w:rFonts w:cs="Arial" w:ascii="Arial" w:hAnsi="Arial"/>
          <w:b/>
          <w:color w:val="D9D9D9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4"/>
          <w:szCs w:val="14"/>
        </w:rPr>
      </w:pPr>
      <w:r>
        <w:rPr>
          <w:rFonts w:cs="Arial" w:ascii="Arial" w:hAnsi="Arial"/>
          <w:b/>
          <w:color w:val="A6A6A6"/>
          <w:sz w:val="14"/>
          <w:szCs w:val="14"/>
        </w:rPr>
        <w:t>ALO/dv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6A6A6"/>
          <w:sz w:val="24"/>
          <w:szCs w:val="24"/>
        </w:rPr>
      </w:pPr>
      <w:r>
        <w:rPr>
          <w:rFonts w:cs="Arial" w:ascii="Arial" w:hAnsi="Arial"/>
          <w:b/>
          <w:bCs/>
          <w:color w:val="A6A6A6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8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7:19:00Z</dcterms:created>
  <dc:creator>===</dc:creator>
  <dc:description/>
  <dc:language>en-US</dc:language>
  <cp:lastModifiedBy>Erika</cp:lastModifiedBy>
  <cp:lastPrinted>2009-06-08T15:48:00Z</cp:lastPrinted>
  <dcterms:modified xsi:type="dcterms:W3CDTF">2021-02-26T18:15:00Z</dcterms:modified>
  <cp:revision>18</cp:revision>
  <dc:subject/>
  <dc:title/>
</cp:coreProperties>
</file>