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oder Público através da Secretaria de Municipal Educação, na coordenação do Professor Valdir Paixão no ano de 2020, iniciou o processo de construção do protocolo de retorno das aulas na Rede Municipal de Ensino e extensivo a todas as demais instituições do município. Continuamente no ano de 2021, a Secretaria de Educação, com o comando de Cristiane Amorim, continuou esse processo de construção e finalizou o protocol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idade nesse protocolo foi a transversalidade com a Secretaria de Saúde que disponibilizou para a Educação duas equipes de profissionais multidisciplinares no auxílio na orientação, controle e monitoramento das unidades educacionais e de toda comunidade escolar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torno das atividades educacionais no município de Botucatu e o protocolo elaborado e desenvolvido pela municipalidade tem uma equipe de monitoramento e controle particular da Educação, assim sendo, acreditamos que as informações e constatações da comunidade escolar sobre a “possibilidade de infecção, dúvidas de sobre os sintomas covid19 deverão ser norteados pelo Protocolo de Retorno das Aulas”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Educação da Câmara Municipal de Botucatu, através de seus membros se reuniram com as autoridades da Educação e da Saúde para troca de informações sobre o protocolo de retorno às Aulas, no entanto, as vereadoras visualizaram a possibilidade de transformar tal protocolo em uma legislação, garantindo assim, a política pública contra a Covid -19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2"/>
          <w:szCs w:val="22"/>
        </w:rPr>
        <w:t>CRISTIANE AMORIM RODRIGUES</w:t>
      </w:r>
      <w:r>
        <w:rPr>
          <w:rFonts w:cs="Arial" w:ascii="Arial" w:hAnsi="Arial"/>
          <w:sz w:val="22"/>
          <w:szCs w:val="22"/>
        </w:rPr>
        <w:t>, solicitando, nos termos da Lei Orgânica do Município, o encaminhamento de todo material referente ao protocolo de retorno às aulas no município de Botuc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°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77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ereadora Autor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ALESSANDRA LUCCHES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SDB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ereadora Autor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RIKA DA LIGA DO BE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PUBLICAN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</w:t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9:00Z</dcterms:created>
  <dc:creator>===</dc:creator>
  <dc:description/>
  <cp:keywords/>
  <dc:language>en-US</dc:language>
  <cp:lastModifiedBy>Erika</cp:lastModifiedBy>
  <cp:lastPrinted>2021-02-26T09:38:00Z</cp:lastPrinted>
  <dcterms:modified xsi:type="dcterms:W3CDTF">2021-03-01T17:07:00Z</dcterms:modified>
  <cp:revision>8</cp:revision>
  <dc:subject/>
  <dc:title/>
</cp:coreProperties>
</file>