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E Q U E R I M E N T O Nº. </w:t>
      </w:r>
      <w:r>
        <w:rPr>
          <w:rFonts w:cs="Arial" w:ascii="Arial" w:hAnsi="Arial"/>
          <w:b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1/3/2021</w:t>
      </w:r>
      <w:r>
        <w:rPr>
          <w:rFonts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As Comissões de Emprego prevista pelo Fundo de Apoio ao Trabalhador (FAT) são órgãos ou instâncias colegiadas, de caráter permanente e constituídas de forma tripartite e paritária, compostas de, no mínimo, 6 (seis) e no máximo 18 (dezoito) membros, devendo contar com representação da área urbana e rural, em igual número, de trabalhadores, de empregadores e do governo.</w:t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issões Temporárias são constituídas com finalidades especiais e se extinguem com o término da legislatura, ou antes, quando atingidos os fins para as quais foram constituídas (art.85 Regimento Interno).</w:t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Comissões Temporárias poderão ser: Comissões de Assuntos Relevantes (Art.86, I, Regimento Interno).</w:t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riação da Comissão Temporária de Assuntos Relevantes para tratar sobre “Comissão de Emprego” que é uma política pública é de suma importância nesse momento pandêmico, no entanto, devemos ressaltar que empregados e empregadores deverão seguir juntos nesse processo de reconstrução e ressignificação das possibilidades da nova realidade econômica e mundial.</w:t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unicípio de Botucatu, assim como todas as cidades de nosso país sofreram, sofrem ou sofrerão na busca de emprego, lembrando que o desenvolvimento econômico é muito importante para o bem-estar das pessoas.</w:t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orme preceitua-se o art.87 §3°, as finalidades de referida comissão serão estudar e atualizar a legislação referente as estratégias para a manutenção e criação de postos de trabalhos.</w:t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ante disso, </w:t>
      </w:r>
      <w:r>
        <w:rPr>
          <w:rFonts w:cs="Arial" w:ascii="Arial" w:hAnsi="Arial"/>
          <w:b/>
          <w:bCs/>
        </w:rPr>
        <w:t>REQUEREMOS,</w:t>
      </w:r>
      <w:r>
        <w:rPr>
          <w:rFonts w:cs="Arial" w:ascii="Arial" w:hAnsi="Arial"/>
          <w:bCs/>
        </w:rPr>
        <w:t xml:space="preserve"> depois de cumpridas as formalidades regimentais, ouvido o Plenário, ao Excelentíssimo Presidente da Câmara Municipal, </w:t>
      </w:r>
      <w:r>
        <w:rPr>
          <w:rFonts w:cs="Arial" w:ascii="Arial" w:hAnsi="Arial"/>
          <w:b/>
          <w:bCs/>
        </w:rPr>
        <w:t>RODRIGO RODRIGUES</w:t>
      </w:r>
      <w:r>
        <w:rPr>
          <w:rFonts w:cs="Arial" w:ascii="Arial" w:hAnsi="Arial"/>
          <w:bCs/>
        </w:rPr>
        <w:t>, solicitando, nos termos do artigo 87 do Regimento Interno, que seja constituída uma Comissão de Assuntos Relevantes composta por 3 (três) membros e com prazo de duração de 180 (cento e oitenta) dias, com a finalidade de proceder estudos sobre as atuais legislações e ações sobre a manutenção e criação de empregos, através da “Comissão de Empregos”.</w:t>
      </w:r>
    </w:p>
    <w:p>
      <w:pPr>
        <w:pStyle w:val="Normal"/>
        <w:spacing w:lineRule="auto" w:line="240" w:before="0" w:after="0"/>
        <w:ind w:firstLine="1416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val="pt-BR" w:eastAsia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>Plenário “Ver. Laurindo Ezidoro Jaqueta”, 1° de março de 202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ereador Autor </w:t>
            </w:r>
            <w:r>
              <w:rPr/>
              <w:t>SILVIO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4232"/>
            </w:tblGrid>
            <w:tr>
              <w:trPr/>
              <w:tc>
                <w:tcPr>
                  <w:tcW w:w="42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EPUBLICANOS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Vereador Autor</w:t>
                  </w:r>
                  <w:r>
                    <w:rPr>
                      <w:rFonts w:cs="Arial" w:ascii="Arial" w:hAnsi="Arial"/>
                      <w:b/>
                    </w:rPr>
                    <w:t xml:space="preserve"> MARCELO SLEIMAN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EM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/rr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Garamond" w:hAnsi="Garamond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2:00Z</dcterms:created>
  <dc:creator>Usuário do Windows</dc:creator>
  <dc:description/>
  <cp:keywords/>
  <dc:language>en-US</dc:language>
  <cp:lastModifiedBy>Erika</cp:lastModifiedBy>
  <dcterms:modified xsi:type="dcterms:W3CDTF">2021-02-26T13:29:00Z</dcterms:modified>
  <cp:revision>4</cp:revision>
  <dc:subject/>
  <dc:title/>
</cp:coreProperties>
</file>