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1/3/2021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A comunidade botucatuense elegeu seus representantes no Poder Legislativo no dia 15.11.2020 para que esses possam realizar um trabalho de legislador, fiscalizador, assessoramento, administrativo e como órgão de controle indireto do Poder Executivo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s conceitos aplicados e fomentados por representantes que compreendem que a representatividade dar-se-á de forma participativa e que a possibilidade de assessorar o Poder Executivo de fato poderá acontecer com a descentralização da sua “prestação de serviço” a comunidade, os senhores edis estão dispostos a frequentar de forma institucional todas as regiões de nossa cidade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A frequência de forma institucional, atrelado a possibilidade de aplicação da impessoalidade acontece com o desprendimento do prédio da Câmara, pois, o lugar dos representantes do povo é aonde está o povo, portanto, esse pedido de criação de Comissão Temporárias que prevê “Comissão Vereadores nos Bairros” será de grande valia para a elaboração dos pedidos e do assessoramento ao poder executivo local na construção de políticas públicas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s Vereadores no Bairro será uma iniciativa inovadora que dará a oportunidade do munícipe estar em contato direto, de forma institucional com o seu representante legislativo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preceitua-se o art.87 §3°, as finalidades de referida comissão serão estudar e atualizar a legislação referente as estratégias para a fiscalização dos serviços públicos, levantamentos de demandas e elaboração de políticas públicas para o desenvolvimento local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cs="Arial" w:ascii="Arial" w:hAnsi="Arial"/>
          <w:bCs/>
        </w:rPr>
        <w:t xml:space="preserve">Diante disso, </w:t>
      </w: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  <w:bCs/>
        </w:rPr>
        <w:t xml:space="preserve">, depois de cumpridas as formalidades regimentais, ouvido o Plenário, ao Excelentíssimo Presidente da Câmara Municipal, </w:t>
      </w:r>
      <w:r>
        <w:rPr>
          <w:rFonts w:cs="Arial" w:ascii="Arial" w:hAnsi="Arial"/>
          <w:b/>
          <w:bCs/>
        </w:rPr>
        <w:t>RODRIGO RODRIGUES</w:t>
      </w:r>
      <w:r>
        <w:rPr>
          <w:rFonts w:cs="Arial" w:ascii="Arial" w:hAnsi="Arial"/>
          <w:bCs/>
        </w:rPr>
        <w:t>, solicitando, nos termos do artigo 87 do Regimento Interno, que seja constituída uma Comissão de Assuntos Relevantes composta por 3 (três) membros e com prazo de duração de 180 (cento e oitenta) dias, com a finalidade de proceder estudos sobre as atuais legislações e ações sobre “Vereadores nos Bairros”.</w:t>
      </w:r>
    </w:p>
    <w:p>
      <w:pPr>
        <w:pStyle w:val="TextBody"/>
        <w:ind w:firstLine="2268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val="pt-BR" w:eastAsia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1° de març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4232"/>
            </w:tblGrid>
            <w:tr>
              <w:trPr/>
              <w:tc>
                <w:tcPr>
                  <w:tcW w:w="42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Vereador Auto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SILV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PUBLICANOS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Vereador Autor</w:t>
                  </w:r>
                  <w:r>
                    <w:rPr>
                      <w:rFonts w:cs="Arial" w:ascii="Arial" w:hAnsi="Arial"/>
                      <w:b/>
                    </w:rPr>
                    <w:t xml:space="preserve"> MARCELO SLEIM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/r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6:00Z</dcterms:created>
  <dc:creator>Usuário do Windows</dc:creator>
  <dc:description/>
  <cp:keywords/>
  <dc:language>en-US</dc:language>
  <cp:lastModifiedBy>Daniele</cp:lastModifiedBy>
  <dcterms:modified xsi:type="dcterms:W3CDTF">2021-03-01T23:53:00Z</dcterms:modified>
  <cp:revision>6</cp:revision>
  <dc:subject/>
  <dc:title/>
</cp:coreProperties>
</file>