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/3/2021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de Botucatu através de profissionais das Secretarias de Educação e Saúde realizaram um trabalho muito importante e de grande valia para o momento pandêmico que estamos vivenciando desde o dia 17 de março de 2020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trabalhos em sala de aula foram pausados por conta da necessidade do distanciamento e isolamento social. No princípio, as ações não poderiam ser delineadas no tempo, pois, nem o melhor e mais renomado dos cientistas, saberia nos dizer qual procedimento tomar com exatidão para que a proliferação do vírus não acontecess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 ações relacionadas a educação com a transversalidade da saúde refletiram diretamente na vida das pessoas, ainda mais dos nossos estudantes e professores que tiveram que aprender e inserir no cotidiano como lidar com esse novo coronavíru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 ações práticas começaram a ser tomadas e propagadas de cidade para cidade, de estado para estado na relação de protocolos, procedimentos, atividades e ações que deveriam ser inseridas no dia a dia de toda sociedade consciente, que preze pela vida huma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com a sua equipe técnica e com o </w:t>
      </w:r>
      <w:r>
        <w:rPr>
          <w:rFonts w:cs="Arial" w:ascii="Arial" w:hAnsi="Arial"/>
          <w:i/>
          <w:sz w:val="24"/>
          <w:szCs w:val="24"/>
        </w:rPr>
        <w:t>staff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a Secretaria de Saúde iniciou a elaboração do protocolo de retorno às Aulas que se transformou em Procedimentos Operacionais Padrões (POP) que são muito utilizados no dia a dia da carreira militar e do exercício brasileiro. Contudo, essa batalha contra a Covid-19 também trouxe a necessidade de elaboração deste instrumento de planejamen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Procedimentos Operacionais Padrões (POP) elaborado pela Secretaria de Educação servirá de modelo para os municípios que, até o presente momento, não conseguiram se debruçar e elaborar tal documento, contudo, vale ressaltar, que esta Casa de Leis fica muito feliz pela maneira participativa e democrática que esse documento foi construído, pois, seria infrutífero se fosse construído as duas mãos, porém, sua construção aconteceu de forma participativa (técnicos) e construti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P merece destaque nesse momento em que finalmente ressaltamos que a forma de sua elaboração tornará mais fácil no momento de aplicação e utilização por aqueles que deverão utiliza-lo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57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57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57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ntegrante da Moção n° 10/2021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Sendo assim, de forma a reconhecer a luta, estudo e dedicação por uma educação cada vez melhor para nossos alunos, </w:t>
      </w: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  <w:color w:val="000000"/>
          <w:shd w:fill="FFFFFF" w:val="clear"/>
        </w:rPr>
        <w:t xml:space="preserve">para o Prefeito Municipal, </w:t>
      </w:r>
      <w:r>
        <w:rPr>
          <w:rFonts w:cs="Arial" w:ascii="Arial" w:hAnsi="Arial"/>
          <w:b/>
          <w:color w:val="000000"/>
          <w:shd w:fill="FFFFFF" w:val="clear"/>
        </w:rPr>
        <w:t>MARIO EDUARDO PARDINI AFFONSECA</w:t>
      </w:r>
      <w:r>
        <w:rPr>
          <w:rFonts w:cs="Arial" w:ascii="Arial" w:hAnsi="Arial"/>
          <w:color w:val="000000"/>
          <w:shd w:fill="FFFFFF" w:val="clear"/>
        </w:rPr>
        <w:t xml:space="preserve">, para a </w:t>
      </w:r>
      <w:r>
        <w:rPr>
          <w:rFonts w:cs="Arial" w:ascii="Arial" w:hAnsi="Arial"/>
          <w:b/>
          <w:color w:val="000000"/>
          <w:shd w:fill="FFFFFF" w:val="clear"/>
        </w:rPr>
        <w:t>SECRETARIA MUNICIPAL DE EDUCAÇÃO</w:t>
      </w:r>
      <w:r>
        <w:rPr>
          <w:rFonts w:cs="Arial" w:ascii="Arial" w:hAnsi="Arial"/>
          <w:color w:val="000000"/>
          <w:shd w:fill="FFFFFF" w:val="clear"/>
        </w:rPr>
        <w:t xml:space="preserve">, na pessoa da Secretária de Educação, </w:t>
      </w:r>
      <w:r>
        <w:rPr>
          <w:rFonts w:cs="Arial" w:ascii="Arial" w:hAnsi="Arial"/>
          <w:b/>
          <w:color w:val="000000"/>
          <w:shd w:fill="FFFFFF" w:val="clear"/>
        </w:rPr>
        <w:t>CRISTIANE AMORIM RODRIGUES</w:t>
      </w:r>
      <w:r>
        <w:rPr>
          <w:rFonts w:cs="Arial" w:ascii="Arial" w:hAnsi="Arial"/>
          <w:color w:val="000000"/>
          <w:shd w:fill="FFFFFF" w:val="clear"/>
        </w:rPr>
        <w:t xml:space="preserve">, para a </w:t>
      </w:r>
      <w:r>
        <w:rPr>
          <w:rFonts w:cs="Arial" w:ascii="Arial" w:hAnsi="Arial"/>
          <w:b/>
          <w:color w:val="000000"/>
          <w:shd w:fill="FFFFFF" w:val="clear"/>
        </w:rPr>
        <w:t>SECRETARIA MUNICIPAL DE SAÚDE</w:t>
      </w:r>
      <w:r>
        <w:rPr>
          <w:rFonts w:cs="Arial" w:ascii="Arial" w:hAnsi="Arial"/>
          <w:color w:val="000000"/>
          <w:shd w:fill="FFFFFF" w:val="clear"/>
        </w:rPr>
        <w:t xml:space="preserve">, na pessoa do Secretário de Saúde, </w:t>
      </w:r>
      <w:r>
        <w:rPr>
          <w:rFonts w:cs="Arial" w:ascii="Arial" w:hAnsi="Arial"/>
          <w:b/>
          <w:color w:val="000000"/>
          <w:shd w:fill="FFFFFF" w:val="clear"/>
        </w:rPr>
        <w:t>DR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ANDRÉ GASPARINI SPADARO</w:t>
      </w:r>
      <w:r>
        <w:rPr>
          <w:rFonts w:cs="Arial" w:ascii="Arial" w:hAnsi="Arial"/>
          <w:color w:val="000000"/>
          <w:shd w:fill="FFFFFF" w:val="clear"/>
        </w:rPr>
        <w:t>, pelo brilhantismo na elaboração dos Procedimentos Operacionais Padrões (POP)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março de 2021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42"/>
        <w:gridCol w:w="4443"/>
        <w:gridCol w:w="123"/>
      </w:tblGrid>
      <w:tr>
        <w:trPr/>
        <w:tc>
          <w:tcPr>
            <w:tcW w:w="91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>
                <w:trHeight w:val="339" w:hRule="atLeast"/>
              </w:trPr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ARGENTO 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SDB</w:t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LESSANDRA LUCCHES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CANOS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2:00Z</dcterms:created>
  <dc:creator>===</dc:creator>
  <dc:description/>
  <cp:keywords/>
  <dc:language>en-US</dc:language>
  <cp:lastModifiedBy>Adriana</cp:lastModifiedBy>
  <cp:lastPrinted>2021-03-01T10:55:00Z</cp:lastPrinted>
  <dcterms:modified xsi:type="dcterms:W3CDTF">2021-03-01T13:55:00Z</dcterms:modified>
  <cp:revision>5</cp:revision>
  <dc:subject/>
  <dc:title/>
</cp:coreProperties>
</file>