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eículos estão transitando em alta velocidade pela Rua Carmino Meneguim, 369, Rubião Júnior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se tratar de uma das principais vias da região norte do município e possuir grande circulação de veículos e pedestres, é necessária uma ação do poder público para melhor disciplinar o trânsito e zelar pela segurança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se mod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 a necessidade de implantar um redutor de velocidade, do tipo lombada, na Rua Carmino Meneguim, 369, Rubião Júnior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</w:t>
      </w:r>
      <w:r>
        <w:rPr>
          <w:sz w:val="22"/>
          <w:szCs w:val="22"/>
        </w:rPr>
        <w:t>º</w:t>
      </w:r>
      <w:r>
        <w:rPr>
          <w:rFonts w:cs="Arial" w:ascii="Arial" w:hAnsi="Arial"/>
          <w:sz w:val="24"/>
          <w:szCs w:val="24"/>
        </w:rPr>
        <w:t xml:space="preserve">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cp:keywords/>
  <dc:language>en-US</dc:language>
  <cp:lastModifiedBy>Erika</cp:lastModifiedBy>
  <cp:lastPrinted>2020-07-10T11:02:00Z</cp:lastPrinted>
  <dcterms:modified xsi:type="dcterms:W3CDTF">2021-03-01T11:30:00Z</dcterms:modified>
  <cp:revision>3</cp:revision>
  <dc:subject/>
  <dc:title/>
</cp:coreProperties>
</file>