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linha de ônibus Maria Luiza - Centro é muito utilizada pela população e os moradores dos bairros atendidos pelo itinerário anseiam pela inclusão de um ônibus de reforço no horário das 07h10min saindo do bairro Santa Maria e às 17h10min saindo do ponto de ônibus do Camelodromo, visto a grande quantidade de pessoas que utiliza o serviço de transporte público nesses horários para ir e voltar do trabalh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cluir um ônibus de reforço na linha Maria Luiza/Centro, especialmente no horário das 7h10min saindo do bairro Santa Maria e às 17h10min saindo do ponto de ônibus do Camelódromo, atendendo aos anseios das pessoas que utilizam o referido serviço de transport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ULA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E7E6E6"/>
          <w:sz w:val="18"/>
          <w:szCs w:val="24"/>
        </w:rPr>
      </w:pPr>
      <w:r>
        <w:rPr>
          <w:rFonts w:cs="Arial" w:ascii="Arial" w:hAnsi="Arial"/>
          <w:bCs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8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2-26T18:19:00Z</dcterms:modified>
  <cp:revision>43</cp:revision>
  <dc:subject/>
  <dc:title/>
</cp:coreProperties>
</file>