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os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estudar a possibilidade de alterar o trajeto da linha Comerciários/Jardim Continental, de forma que, ao invés do ônibus circular pela Rua Manoel de Jesus Espernega Filho em direção à Rua Osmar Lanini, que o veículo circule na Rua Benjamin Figueiredo rumo à Rua Pedro Piment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a Rua Osmar Lanini possui duas mãos de direção e permite que os veículos estacionem de ambos os lados da via, ficando assim com o espaço estreito para a passagem do ônibus de transporte coletivo, aumentando consideravelmente o risco de acid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dvm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118/2021]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JETO ATU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988185</wp:posOffset>
                </wp:positionV>
                <wp:extent cx="134620" cy="375285"/>
                <wp:effectExtent l="48260" t="0" r="400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2400">
                          <a:off x="0" y="0"/>
                          <a:ext cx="134640" cy="375120"/>
                        </a:xfrm>
                        <a:prstGeom prst="upArrow">
                          <a:avLst>
                            <a:gd name="adj1" fmla="val 50000"/>
                            <a:gd name="adj2" fmla="val 69652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47070" stroked="t" o:allowincell="f" style="position:absolute;margin-left:39pt;margin-top:156.55pt;width:10.55pt;height:29.5pt;mso-wrap-style:none;v-text-anchor:middle;rotation:25" type="_x0000_t68">
                <v:fill o:detectmouseclick="t" type="solid" color2="#8b8f8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398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792605</wp:posOffset>
                </wp:positionV>
                <wp:extent cx="153035" cy="467360"/>
                <wp:effectExtent l="0" t="78105" r="0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5800">
                          <a:off x="0" y="0"/>
                          <a:ext cx="153000" cy="467280"/>
                        </a:xfrm>
                        <a:prstGeom prst="upArrow">
                          <a:avLst>
                            <a:gd name="adj1" fmla="val 50000"/>
                            <a:gd name="adj2" fmla="val 76353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61.2pt;margin-top:141.2pt;width:12pt;height:36.75pt;mso-wrap-style:none;v-text-anchor:middle;rotation:119" type="_x0000_t68">
                <v:fill o:detectmouseclick="t" type="solid" color2="#8b8f8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1749425</wp:posOffset>
                </wp:positionV>
                <wp:extent cx="130175" cy="393065"/>
                <wp:effectExtent l="56515" t="0" r="425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5000">
                          <a:off x="0" y="0"/>
                          <a:ext cx="130320" cy="393120"/>
                        </a:xfrm>
                        <a:prstGeom prst="upArrow">
                          <a:avLst>
                            <a:gd name="adj1" fmla="val 50000"/>
                            <a:gd name="adj2" fmla="val 75414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97pt;margin-top:137.7pt;width:10.2pt;height:30.9pt;mso-wrap-style:none;v-text-anchor:middle;rotation:26" type="_x0000_t68">
                <v:fill o:detectmouseclick="t" type="solid" color2="#8b8f8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15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ragraph">
                  <wp:posOffset>1174750</wp:posOffset>
                </wp:positionV>
                <wp:extent cx="119380" cy="427990"/>
                <wp:effectExtent l="0" t="76835" r="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5800">
                          <a:off x="0" y="0"/>
                          <a:ext cx="119520" cy="428040"/>
                        </a:xfrm>
                        <a:prstGeom prst="upArrow">
                          <a:avLst>
                            <a:gd name="adj1" fmla="val 50000"/>
                            <a:gd name="adj2" fmla="val 89533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270.8pt;margin-top:92.55pt;width:9.35pt;height:33.65pt;mso-wrap-style:none;v-text-anchor:middle;rotation:119" type="_x0000_t68">
                <v:fill o:detectmouseclick="t" type="solid" color2="#8b8f8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3665" cy="3662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93" t="9207" r="-171" b="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JETO SUGERIDO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D9D9D9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</wp:posOffset>
                </wp:positionH>
                <wp:positionV relativeFrom="paragraph">
                  <wp:posOffset>902335</wp:posOffset>
                </wp:positionV>
                <wp:extent cx="153035" cy="467360"/>
                <wp:effectExtent l="59690" t="0" r="4699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8000">
                          <a:off x="0" y="0"/>
                          <a:ext cx="153000" cy="467280"/>
                        </a:xfrm>
                        <a:prstGeom prst="upArrow">
                          <a:avLst>
                            <a:gd name="adj1" fmla="val 50000"/>
                            <a:gd name="adj2" fmla="val 76353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74.4pt;margin-top:71.05pt;width:12pt;height:36.75pt;mso-wrap-style:none;v-text-anchor:middle;rotation:24" type="_x0000_t68">
                <v:fill o:detectmouseclick="t" type="solid" color2="#8b8f8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9060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354330</wp:posOffset>
                </wp:positionV>
                <wp:extent cx="147320" cy="452755"/>
                <wp:effectExtent l="0" t="67945" r="0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5000">
                          <a:off x="0" y="0"/>
                          <a:ext cx="147240" cy="452880"/>
                        </a:xfrm>
                        <a:prstGeom prst="upArrow">
                          <a:avLst>
                            <a:gd name="adj1" fmla="val 50000"/>
                            <a:gd name="adj2" fmla="val 76895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66.2pt;margin-top:27.9pt;width:11.55pt;height:35.6pt;mso-wrap-style:none;v-text-anchor:middle;rotation:117" type="_x0000_t68">
                <v:fill o:detectmouseclick="t" type="solid" color2="#8b8f8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896620</wp:posOffset>
                </wp:positionV>
                <wp:extent cx="153035" cy="467360"/>
                <wp:effectExtent l="3175" t="57785" r="0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9400">
                          <a:off x="0" y="0"/>
                          <a:ext cx="153000" cy="467280"/>
                        </a:xfrm>
                        <a:prstGeom prst="upArrow">
                          <a:avLst>
                            <a:gd name="adj1" fmla="val 50000"/>
                            <a:gd name="adj2" fmla="val 76353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255.35pt;margin-top:70.6pt;width:12pt;height:36.75pt;mso-wrap-style:none;v-text-anchor:middle;rotation:113" type="_x0000_t68">
                <v:fill o:detectmouseclick="t" type="solid" color2="#8b8f8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1908175</wp:posOffset>
                </wp:positionV>
                <wp:extent cx="153035" cy="467360"/>
                <wp:effectExtent l="59690" t="0" r="4699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8000">
                          <a:off x="0" y="0"/>
                          <a:ext cx="153000" cy="467280"/>
                        </a:xfrm>
                        <a:prstGeom prst="upArrow">
                          <a:avLst>
                            <a:gd name="adj1" fmla="val 50000"/>
                            <a:gd name="adj2" fmla="val 76353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35.05pt;margin-top:150.25pt;width:12pt;height:36.75pt;mso-wrap-style:none;v-text-anchor:middle;rotation:24" type="_x0000_t68">
                <v:fill o:detectmouseclick="t" type="solid" color2="#8b8f8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8130" cy="3322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98" t="8917" r="-116" b="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21-02-26T18:48:00Z</dcterms:modified>
  <cp:revision>46</cp:revision>
  <dc:subject/>
  <dc:title/>
</cp:coreProperties>
</file>