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radores da Rua Benedito Zanella, no Jardim Real Park, reclamam da calçada obstruída por materiais de construção em frente ao número 45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versas pessoas têm sido prejudicadas, incluindo moradora vizinha ao local que, conforme fotos anexas, precisa se locomover diariamente a Unidade Básica de Saúde para fazer curativo no pé. No entanto encontra grande dificuldade de locomoção na calçada supracitada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moradores afetados já entraram em contato com o Poder Executivo para providências e nada foi feito e, tendo em conta a proibição da obstrução das calçadas pelas normas legais, sendo direito a transição de pedestre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se modo, diante do expost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Excelentíssimo Prefeito, </w:t>
      </w:r>
      <w:r>
        <w:rPr>
          <w:rFonts w:cs="Arial" w:ascii="Arial" w:hAnsi="Arial"/>
          <w:b/>
          <w:sz w:val="24"/>
          <w:szCs w:val="24"/>
        </w:rPr>
        <w:t>MARIO EDUARDO PARDINI</w:t>
      </w:r>
      <w:r>
        <w:rPr>
          <w:rFonts w:cs="Arial" w:ascii="Arial" w:hAnsi="Arial"/>
          <w:sz w:val="24"/>
          <w:szCs w:val="24"/>
        </w:rPr>
        <w:t>, juntamente com setor competente, a necessidade de realizar, de forma urgente, a notificação e os procedimentos para a desobstrução da calçada da Rua Benedito Zanella, no Jardim Real Park, em frente ao número 45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març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  <w:t>RASI/dvm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indicação nº 37/2021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81325" cy="39719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90850" cy="30480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59" t="-4" r="21945" b="1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Erika</cp:lastModifiedBy>
  <cp:lastPrinted>2021-03-01T11:59:00Z</cp:lastPrinted>
  <dcterms:modified xsi:type="dcterms:W3CDTF">2021-03-01T14:59:00Z</dcterms:modified>
  <cp:revision>6</cp:revision>
  <dc:subject/>
  <dc:title/>
</cp:coreProperties>
</file>