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. 10 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º de março de 2021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Celi Maria de Oliveira” a “Rua 13” localizada no loteamento Vida Nova Botucatu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CELI MARIA DE OLIVEIRA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13”, localizada no loteamento Vida Nova Botucatu, no Distrito de Rubião Júnior, com início na Rua Anna Apparecida Scapolio e término na Rua José Manoel Ináci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º de março de 202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. 10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º de março de 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i Maria de Oliveira, nasceu em Botucatu, em 07 de janeiro de 1943, filha de Olímpio Lopes de Oliveira e de Maria Silva de Oliveira. Casou-se com Wilson Martins de Oliveira (ferroviário aposentado) com quem teve três filhos: Wagner Martins de Oliveira, Wilson Martins de Oliveira Filho, ambos funcionários públicos e Sueli Aparecida de Oliveira, do lar. Desde muito jovem foi batalhadora e, além de frequentar o Curso Técnico de Corte e Costura na Escola Industrial, começou a trabalhar como doméstica na residência do renomado Engenheiro Dr. Adolpho Dinucci, trabalhou também para o Ex-Reitor da UNESP o Dr. Arthur Roquete de Macedo e na residência do Professor Dr. Renê Gamberini Prado, Cirurgião do Hospital das Clínicas de Botucatu. Posteriormente foi funcionária na empresa terceirizada responsável pela limpeza da UNESP, e por todos os lugares que passou sempre foi muito estimada e elogiada por todos, devido à demonstração de fibra e amor ao trabalho que sempre teve. Durante toda a sua existência, teve como lema o trabalho, a honra e a honestidade.              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ostava muito de flores e de costurar, dedicava sua vida a família e a ajudar os mais necessitados. Gostava de participar das comemorações da cidade, como: Aniversário da Cidade, Festa de Sant´ana e não podia perder a Festa de Santo Antônio em Rubião Júnior, onde sempre ia pegar o pão na igreja no dia da festa. Após o casamento com o Senhor Wilson, compraram um terreno para construir residência na Vila São João, hoje conhecida como a Vila dos Médicos, um dos bairros mais valorizados da cidade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i era muito querida, pois com sua simpatia, seu jeito simples e alegre de ser conquistava a amizade e a confiança de toda a gente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Em 2010 adoeceu e mesmo com todos os esforços veio a falecer em 22 de maio de 2019. Mulher de fé inabalável, antes de sua morte, Celi pediu a presença de um Padre para fazer orações e extrema unção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Os lemas que a guiavam eram: “Entregar os problemas nas mãos de Deus”, e                                                                                                                                                                                                                                                                 “Eu vou para Deus, mas não esquecerei aqueles a quem amei na terra”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Celi foi para junto de Deus, mas continua a viver nos corações de todos que a conheceram, pelos exemplos de bondade, resignação e amor ao próximo, deixando eternas saudades nos familiares e amigo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A nossa homenageada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º de març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10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1º de març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658110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0:00Z</dcterms:created>
  <dc:creator>===</dc:creator>
  <dc:description/>
  <cp:keywords/>
  <dc:language>en-US</dc:language>
  <cp:lastModifiedBy>Erika</cp:lastModifiedBy>
  <cp:lastPrinted>2020-12-14T08:40:00Z</cp:lastPrinted>
  <dcterms:modified xsi:type="dcterms:W3CDTF">2021-03-01T16:42:00Z</dcterms:modified>
  <cp:revision>11</cp:revision>
  <dc:subject/>
  <dc:title/>
</cp:coreProperties>
</file>