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01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 de març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93, 97, 98, 100, 101, 102, 103, 104, 107, 108, 109, 110, 112 e 113/2021 e as Indicações nºs 32, 33, 34, 35, 36 e 37/2021 aprovadas na Sessão Ordinária realizada em 1º de març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0:00Z</dcterms:created>
  <dc:creator>===</dc:creator>
  <dc:description/>
  <dc:language>en-US</dc:language>
  <cp:lastModifiedBy>Daniele</cp:lastModifiedBy>
  <cp:lastPrinted>2020-05-26T14:46:00Z</cp:lastPrinted>
  <dcterms:modified xsi:type="dcterms:W3CDTF">2021-03-02T11:46:00Z</dcterms:modified>
  <cp:revision>6</cp:revision>
  <dc:subject/>
  <dc:title/>
</cp:coreProperties>
</file>