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10, DE 1 DE MARÇO DE 2021, DE AUTORIA DO VEREADOR LELO PAGANI, QUE DENOMINA DE “CELI MARIA DE OLIVEIRA” A RUA “13” LOCALIZADA NO LOTEAMENT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Lelo Pagani, que dispõe sobre denominação da Rua “13”,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CELI MARIA DE OLIVEIR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2 de març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===</dc:creator>
  <dc:description/>
  <cp:keywords/>
  <dc:language>en-US</dc:language>
  <cp:lastModifiedBy>Paulo</cp:lastModifiedBy>
  <cp:lastPrinted>2021-03-02T09:46:00Z</cp:lastPrinted>
  <dcterms:modified xsi:type="dcterms:W3CDTF">2021-03-02T12:49:00Z</dcterms:modified>
  <cp:revision>2</cp:revision>
  <dc:subject/>
  <dc:title/>
</cp:coreProperties>
</file>