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42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 de març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lomb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relatos de que veículos estão transitando em alta velocidade pelo cruzamento da Rua Rangel Pestana com a Rua Quintino Bocaiúva, na região central do município, colocando em risco a todos que circulam pela v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solicita, através deste, realizar a implantação de redutor de velocidade do tipo lombada, nas proximidades do cruzamento da Rua Rangel Pestana com a Rua Quintino Bocaiúva, na busca por mais segurança no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8-31T11:42:00Z</cp:lastPrinted>
  <dcterms:modified xsi:type="dcterms:W3CDTF">2021-03-02T13:40:00Z</dcterms:modified>
  <cp:revision>45</cp:revision>
  <dc:subject/>
  <dc:title/>
</cp:coreProperties>
</file>