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Lei Complementar nº 173, de 27 de maio de 2020, estabelece o Programa Federativo de Enfrentamento ao Coronavírus e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traz diversos parâmetros e determinações referentes ao estado de calamidade atual provocado pela pandem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feridas medidas também impactaram a realização de concursos públicos ao tratar sobre a proibição de contratação de novos servidores, exceto em caso de vacância, além de estabelecer a suspensão dos concursos homolog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m, em seu artigo 10, referida legislação passa a suspender os prazos de validade dos concursos públicos já homologados em todo o território nacional enquanto vigorar o Decreto Legislativo n.º 6/2020, </w:t>
      </w:r>
      <w:r>
        <w:rPr>
          <w:rFonts w:cs="Arial" w:ascii="Arial" w:hAnsi="Arial"/>
          <w:bCs/>
          <w:sz w:val="24"/>
          <w:szCs w:val="24"/>
        </w:rPr>
        <w:t>que reconhece a ocorrência de estado de calamidade pública no paí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sse modo, os Estados e Municípios estariam livres para decidirem pela suspensão ou não dos prazos de seus respectivos concursos, devendo o adiamento ser publicado pelos organizadores nos veículos oficiais previstos no edital do respectivo certam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vereador foi procurado, por munícipes que aguardam a chamada para ocuparem vagas de concursos públicos na cidade e, relatam que os mesmos não tiveram seu prazo suspenso podendo a qualquer momento perder a va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sse mod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Govern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FÁBIO VIEIRA DE SOUZA LEITE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suspender os prazos de validade dos concursos públicos já homologados conforme estabelecido pelo</w:t>
      </w:r>
      <w:r>
        <w:rPr>
          <w:rFonts w:cs="Arial" w:ascii="Arial" w:hAnsi="Arial"/>
          <w:sz w:val="24"/>
          <w:szCs w:val="24"/>
          <w:shd w:fill="FFFFFF" w:val="clear"/>
        </w:rPr>
        <w:t xml:space="preserve"> artigo 10 da Lei Complementar nº 173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3-02T19:49:00Z</dcterms:modified>
  <cp:revision>25</cp:revision>
  <dc:subject/>
  <dc:title/>
</cp:coreProperties>
</file>