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2/2009, de autoria dos Vereadores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2º. TEN. PM MATHEUS AUGUSTO BERCKE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Antonio Angelino Conceição, 3020, Vl. Paulist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30-00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irassununga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17:05:00Z</dcterms:modified>
  <cp:revision>161</cp:revision>
  <dc:subject/>
  <dc:title/>
</cp:coreProperties>
</file>