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</w:t>
        <w:tab/>
        <w:t xml:space="preserve"> 0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</w:t>
      </w:r>
      <w:r>
        <w:rPr>
          <w:sz w:val="24"/>
          <w:szCs w:val="24"/>
          <w:u w:val="single"/>
        </w:rPr>
        <w:t>3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___março_____</w:t>
      </w:r>
      <w:r>
        <w:rPr>
          <w:sz w:val="24"/>
          <w:szCs w:val="24"/>
        </w:rPr>
        <w:t xml:space="preserve">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</w:t>
      </w:r>
    </w:p>
    <w:p>
      <w:pPr>
        <w:pStyle w:val="TextBody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suppressAutoHyphens w:val="true"/>
        <w:ind w:hanging="420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left="709" w:right="-425" w:firstLine="709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left="709" w:right="-425"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8 - SERVICOS DE SAUDE PUBL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SSEGURAR O CUMPRIMENTO DA UNIVERSALIDADE DO SISTEMA UNICO DE SAUDE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93.852.06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left="709" w:right="-425"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448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left="709" w:right="-1419" w:firstLine="709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  <w:gridCol w:w="6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Ações e Metas</w:t>
            </w:r>
          </w:p>
        </w:tc>
      </w:tr>
      <w:tr>
        <w:trPr>
          <w:trHeight w:val="1548" w:hRule="atLeast"/>
        </w:trPr>
        <w:tc>
          <w:tcPr>
            <w:tcW w:w="10065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80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7.00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7.000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brir um crédito adicional suplementar, até o limite de R$6.000.000,00 (seis milhões de reais), obedecendo as seguintes fichas de despesa: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s recursos provenientes do Superávit Financeiro apurado no Balanço Patrimonial do exercício de 2020 na importância de R$6.000.000,00 (seis milhões de reais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V e VI, da Lei Complementar nº 1.278/20 - Diretrizes Orçamentárias para o exercício de 2021, conforme a exposição de motivos apresentada conjuntamente pelo Secretário Municipal de Saúde e Secretário Municipal de Governo, com a abertura de um crédito adicional suplementar de R$6.000.000,00 (seis milhões de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EXPOSIÇÃO DE MOTIVOS</w:t>
      </w:r>
    </w:p>
    <w:p>
      <w:pPr>
        <w:pStyle w:val="Normal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feit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kern w:val="2"/>
          <w:sz w:val="24"/>
          <w:szCs w:val="24"/>
          <w:lang w:val="en-US" w:eastAsia="en-US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en-US" w:eastAsia="en-US"/>
        </w:rPr>
        <w:tab/>
        <w:tab/>
        <w:tab/>
        <w:tab/>
        <w:t>Este Projeto de Lei trata de alteração dentro da própria estrutura orçamentária da Secretaria</w:t>
      </w:r>
      <w:r>
        <w:rPr>
          <w:kern w:val="2"/>
          <w:sz w:val="24"/>
          <w:szCs w:val="24"/>
        </w:rPr>
        <w:t xml:space="preserve"> Municipal de Saúde</w:t>
      </w:r>
      <w:r>
        <w:rPr>
          <w:kern w:val="2"/>
          <w:sz w:val="24"/>
          <w:szCs w:val="24"/>
          <w:lang w:val="en-US" w:eastAsia="en-US"/>
        </w:rPr>
        <w:t xml:space="preserve">, </w:t>
      </w:r>
      <w:r>
        <w:rPr>
          <w:kern w:val="2"/>
          <w:sz w:val="24"/>
          <w:szCs w:val="24"/>
        </w:rPr>
        <w:t>com o acréscimo de valores dentro do orçamento vigente, para que a Prefeitura possa iniciar as tratativas para eventual compra de imunizantes para a população do Município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/>
        <w:t>Considerando a propositura da ADPF 770 pelo Conselho Federal da Ordem dos Advogados do Brasil em face “</w:t>
      </w:r>
      <w:r>
        <w:rPr>
          <w:i/>
        </w:rPr>
        <w:t>das ações e omissões do Governo Federal, consubstanciada na mora em fornecer à população um plano definitivo nacional de imunização e o registro de acesso à COVID-19</w:t>
      </w:r>
      <w:r>
        <w:rPr/>
        <w:t>”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/>
        <w:t xml:space="preserve">Considerando que o Supremo Tribunal Federal em 23/02/2021, referendou a decisão liminar proferida pelo Ministro </w:t>
      </w:r>
      <w:r>
        <w:rPr>
          <w:color w:val="333333"/>
          <w:shd w:fill="FFFFFF" w:val="clear"/>
        </w:rPr>
        <w:t>Ricardo Lewandowski que autoriza os “</w:t>
      </w:r>
      <w:r>
        <w:rPr>
          <w:i/>
          <w:color w:val="333333"/>
          <w:shd w:fill="FFFFFF" w:val="clear"/>
        </w:rPr>
        <w:t>Estados, Distrito Federal e Municípios  no caso de descumprimento do Plano Nacional de Operacionalização da Vacinação contra a Covid-19, recentemente tornado público pela União, ou na hipótese de que este não proveja cobertura imunológica tempestiva e suficiente contra a doença, poderão dispensar às respectivas populações as vacinas das quais disponham, previamente aprovadas pela Anvisa, ou se esta agência governamental não expedir a autorização competente, no prazo de 72 horas, poderão importar e distribuir vacinas registradas por pelo menos uma das autoridades sanitárias estrangeiras e liberadas para distribuição comercial nos respectivos países,</w:t>
      </w:r>
      <w:r>
        <w:rPr>
          <w:color w:val="333333"/>
          <w:shd w:fill="FFFFFF" w:val="clear"/>
        </w:rPr>
        <w:t>”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>
          <w:color w:val="333333"/>
          <w:shd w:fill="FFFFFF" w:val="clear"/>
        </w:rPr>
        <w:t>Considerando ainda, que referida decisão vem a referendar a outorga pela Constituição Federal “</w:t>
      </w:r>
      <w:r>
        <w:rPr>
          <w:i/>
        </w:rPr>
        <w:t>a todos os entes federados a competência comum de cuidar da saúde, compreendida nela a adoção de quaisquer medidas que se mostrem necessárias para salvar vidas e garantir a higidez física das pessoas ameaçadas ou acometidas pela nova moléstia, incluindo-se nisso a disponibilização, por parte dos governos estaduais, distrital e municipais, de imunizantes diversos daqueles ofertados pela União, desde que aprovados pela Anvisa, caso aqueles se mostrem insuficientes ou sejam ofertados a destempo</w:t>
      </w:r>
      <w:r>
        <w:rPr/>
        <w:t>.”</w:t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/>
        <w:t>Considerando o relatório anexo à presente propositura, e elaborado pela Secretaria Municipal de Saúde, que demonstra o ritmo lento da vacinação no país, tornando imperiosa a aquisição de imunizantes pelo Poder Público Municipal, objetivando a maior celeridade no processo de vacinação.</w:t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/>
        <w:t>Tal urgência na cobertura vacinal, está aliada ao risco de acelerações de novos casos de COVID-19 em Botucatu, como observado no final do mês de dezembro, início de janeiro, e a lentidão na vacinação tem implicado no surgimento de novas cepas variantes.</w:t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/>
      </w:pPr>
      <w:r>
        <w:rPr/>
        <w:t>Desse modo para que a Prefeitura possa iniciar as tratativas para uma possível aquisição de vacinas, há necessidade inicial de suplementação da ficha orçamentária, em R$ 6.000.000,00, crédito esse que será coberto com recursos provenientes do superávit financeiro apurado no exercício de 2.020.</w:t>
      </w:r>
    </w:p>
    <w:p>
      <w:pPr>
        <w:pStyle w:val="NormalWeb"/>
        <w:shd w:fill="FFFFFF" w:val="clear"/>
        <w:spacing w:lineRule="auto" w:line="276" w:before="0" w:after="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80" w:after="80"/>
        <w:ind w:firstLine="2835"/>
        <w:jc w:val="both"/>
        <w:rPr/>
      </w:pPr>
      <w:r>
        <w:rPr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autoSpaceDE w:val="false"/>
        <w:spacing w:before="80" w:after="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encaminhamento do presente projeto de lei à Câmara dos Vereadores, bem como, desde já comunicamos a Vossa Excelência que estaremos a disposição dos Senhores Vereadores para expor as razões desta propos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Respeit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"/>
        <w:jc w:val="center"/>
        <w:rPr>
          <w:b/>
          <w:b/>
          <w:bCs/>
          <w:i/>
          <w:i/>
          <w:iCs/>
          <w:color w:val="323135"/>
          <w:sz w:val="24"/>
          <w:szCs w:val="24"/>
        </w:rPr>
      </w:pPr>
      <w:r>
        <w:rPr>
          <w:b/>
          <w:bCs/>
          <w:i/>
          <w:iCs/>
          <w:color w:val="323135"/>
          <w:sz w:val="24"/>
          <w:szCs w:val="24"/>
        </w:rPr>
        <w:t>André Gasparini Spadaro</w:t>
      </w:r>
    </w:p>
    <w:p>
      <w:pPr>
        <w:pStyle w:val="Normal"/>
        <w:autoSpaceDE w:val="false"/>
        <w:ind w:firstLine="3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  <w:t>Secretário Municipal de Saúde</w:t>
      </w:r>
    </w:p>
    <w:p>
      <w:pPr>
        <w:pStyle w:val="Normal"/>
        <w:autoSpaceDE w:val="false"/>
        <w:ind w:firstLine="3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ind w:firstLine="3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ind w:firstLine="3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ind w:firstLine="3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ind w:firstLine="3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ind w:firstLine="3"/>
        <w:jc w:val="center"/>
        <w:rPr>
          <w:b/>
          <w:b/>
          <w:color w:val="323135"/>
          <w:sz w:val="24"/>
          <w:szCs w:val="24"/>
        </w:rPr>
      </w:pPr>
      <w:r>
        <w:rPr>
          <w:b/>
          <w:color w:val="323135"/>
          <w:sz w:val="24"/>
          <w:szCs w:val="24"/>
        </w:rPr>
        <w:t xml:space="preserve">Fábio Vieira de Souza Leite </w:t>
      </w:r>
    </w:p>
    <w:p>
      <w:pPr>
        <w:pStyle w:val="Normal"/>
        <w:autoSpaceDE w:val="false"/>
        <w:ind w:firstLine="3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  <w:t>Secretário Municipal de Governo</w:t>
      </w:r>
    </w:p>
    <w:p>
      <w:pPr>
        <w:pStyle w:val="Normal"/>
        <w:suppressAutoHyphens w:val="true"/>
        <w:ind w:firstLine="3"/>
        <w:rPr>
          <w:rFonts w:ascii="Arial" w:hAnsi="Arial" w:cs="Arial"/>
          <w:i/>
          <w:i/>
          <w:iCs/>
          <w:color w:val="AAAAAC"/>
          <w:sz w:val="7"/>
          <w:szCs w:val="7"/>
        </w:rPr>
      </w:pPr>
      <w:r>
        <w:rPr>
          <w:rFonts w:cs="Arial" w:ascii="Arial" w:hAnsi="Arial"/>
          <w:i/>
          <w:iCs/>
          <w:color w:val="AAAAAC"/>
          <w:sz w:val="7"/>
          <w:szCs w:val="7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JURIDICO</dc:creator>
  <dc:description/>
  <cp:keywords/>
  <dc:language>en-US</dc:language>
  <cp:lastModifiedBy>Erika</cp:lastModifiedBy>
  <cp:lastPrinted>2021-03-03T08:52:00Z</cp:lastPrinted>
  <dcterms:modified xsi:type="dcterms:W3CDTF">2021-03-03T16:15:00Z</dcterms:modified>
  <cp:revision>5</cp:revision>
  <dc:subject/>
  <dc:title>PROJETO DE LEI COMPLEMENTAR N°</dc:title>
</cp:coreProperties>
</file>