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02, DE 03 DE MARÇO DE 2021, DE AUTORIA DO PREFEITO MUNICIPAL, QUE DISPÕE SOBRE ALTERAÇÃO DA LEI COMPLEMENTAR Nº. 1.278/20 - DIRETRIZES ORÇAMENTÁRIAS PARA O EXERCÍCIO DE 2021 E DÁ OUTRAS PROVIDÊNCI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21, com a abertura de crédito adicional suplementar até o limite de </w:t>
      </w:r>
      <w:r>
        <w:rPr>
          <w:sz w:val="24"/>
          <w:szCs w:val="24"/>
        </w:rPr>
        <w:t>R$ 6.000.000,00 (seis milhões)</w:t>
      </w:r>
      <w:r>
        <w:rPr>
          <w:color w:val="000000"/>
          <w:sz w:val="24"/>
          <w:szCs w:val="24"/>
        </w:rPr>
        <w:t>, na Secretaria Municipal de Saúd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Este Projeto de Lei trata de </w:t>
      </w:r>
      <w:r>
        <w:rPr>
          <w:i/>
          <w:sz w:val="24"/>
          <w:szCs w:val="24"/>
          <w:u w:val="single"/>
        </w:rPr>
        <w:t>alteração dentro da própria estrutura orçamentária da Secretaria Municipal de Saúde, com o acréscimo de valores dentro do orçamento vigente, para que a Prefeitura possa iniciar as tratativas para eventual compra de imunizantes para a população do Municípi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a propositura da ADPF 770 pelo Conselho Federal da Ordem dos Advogados do Brasil em face “das ações e omissões do Governo Federal, consubstanciada na mora em fornecer à população um plano definitivo nacional de imunização e o registro de acesso à COVID-19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iderando que </w:t>
      </w:r>
      <w:r>
        <w:rPr>
          <w:i/>
          <w:sz w:val="24"/>
          <w:szCs w:val="24"/>
          <w:u w:val="single"/>
        </w:rPr>
        <w:t>o Supremo Tribunal Federal em 23/02/2021, referendou a decisão liminar proferida pelo Ministro Ricardo Lewandowski que autoriza os “Estados, Distrito Federal e Municípios  no caso de descumprimento do Plano Nacional de Operacionalização da Vacinação contra a Covid-19, recentemente tornado público pela União, ou na hipótese de que este não proveja cobertura imunológica tempestiva e suficiente contra a doença, poderão dispensar às respectivas populações as vacinas das quais disponham, previamente aprovadas pela Anvisa, ou se esta agência governamental não expedir a autorização competente, no prazo de 72 horas, poderão importar e distribuir vacinas registradas por pelo menos uma das autoridades sanitárias estrangeiras e liberadas para distribuição comercial nos respectivos países,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ainda, que referida decisão vem a referendar a outorga pela Constituição Federal “a todos os entes federados a competência comum de cuidar da saúde, compreendida nela a adoção de quaisquer medidas que se mostrem necessárias para salvar vidas e garantir a higidez física das pessoas ameaçadas ou acometidas pela nova moléstia, incluindo-se nisso a disponibilização, por parte dos governos estaduais, distrital e municipais, de imunizantes diversos daqueles ofertados pela União, desde que aprovados pela Anvisa, caso aqueles se mostrem insuficientes ou sejam ofertados a destempo.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 o relatório anexo à presente propositura, e elaborado pela Secretaria Municipal de Saúde, que demonstra o ritmo lento da vacinação no país, tornando imperiosa a aquisição de imunizantes pelo Poder Público Municipal, objetivando a maior celeridade no processo de vacinaçã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l urgência na cobertura vacinal, está aliada ao risco de acelerações de novos casos de COVID-19 em Botucatu, como observado no final do mês de dezembro, início de janeiro, e a lentidão na vacinação tem implicado no surgimento de novas cepas variant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se modo para que a Prefeitura possa iniciar as tratativas para uma possível aquisição de vacinas, há necessidade inicial de suplementação da ficha orçamentária, em R$ 6.000.000,00, crédito esse que será coberto com recursos provenientes do superávit financeiro apurado no exercício de 2.020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 comunicamos a Vossa Excelência que estaremos a disposição dos Senhores Vereadores para expor as razões desta propost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Gasparini Spadar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Saúde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ábio Vieira de Souza Leite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Govern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Analisando a Lei 4.320 de 17 de março de 1.96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 Complementar em análise visa a abertura de crédito suplementar que é aquele que se destina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</w:t>
      </w:r>
      <w:r>
        <w:rPr>
          <w:color w:val="000000"/>
          <w:sz w:val="24"/>
          <w:szCs w:val="24"/>
          <w:u w:val="single"/>
        </w:rPr>
        <w:t>sem prévia autorização legislat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mpre informar o motivo nobre dessa reserva orçamentária especial, consistente na eventual compra de vacinas para a COVID 19, autorizada aos municípios, diante do que decidiu o Supremo Tribunal Federal na ADPF nº 70, caso seja descumprido o Plano Nacional de Vacinação ou a cobertura seja intempestiva ou insuficiente, fundamentando-se na competência concorrente entre os entes para cuidar da saúde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, conforme prevê a Carta Federal (art. 167, inciso V) e o artigo 43 da Lei 4.320/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s recursos provenientes do Superávit Financeiro são de responsabilidade da Secretaria de Fazenda Municip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Saúde e à 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Botucatu, 03 de março de 202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 / SP 253.716</w:t>
      </w:r>
    </w:p>
    <w:sectPr>
      <w:headerReference w:type="default" r:id="rId2"/>
      <w:type w:val="nextPage"/>
      <w:pgSz w:w="11906" w:h="16838"/>
      <w:pgMar w:left="1814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9:00Z</dcterms:created>
  <dc:creator>===</dc:creator>
  <dc:description/>
  <cp:keywords/>
  <dc:language>en-US</dc:language>
  <cp:lastModifiedBy>Paulo</cp:lastModifiedBy>
  <cp:lastPrinted>2021-03-03T13:08:00Z</cp:lastPrinted>
  <dcterms:modified xsi:type="dcterms:W3CDTF">2021-03-03T16:10:00Z</dcterms:modified>
  <cp:revision>3</cp:revision>
  <dc:subject/>
  <dc:title/>
</cp:coreProperties>
</file>