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emEspaamen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Botucatu está localizada no centro oeste paulista e se destaca por receber pessoas de todos os municípios do Estado de São Paulo e do paí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ida como a “Cidade das Boas Escolas” o município se destaca por abrigar o Campus da UNESP, que dispõe dos cursos de Medicina, Medicina Veterinária e Zootecnia, Agronomia, Biologia, Enfermagem, Nutrição, Física Médica, Engenharia Florestal e Engenharia de Bioprocessos, bem como por possuir outras instituições públicas e privadas de educação básica, ensino médio e ensino superior de alta qu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localização logística do município é de grande importância para o modal rodoviário, sendo que para chegar em cidades como Bauru, Mirandópolis, Guararapes, Araçatuba, Brotas, Birigui, Lins entre outras, há necessidade de acessar a Rodovia Castelo Branco, adentrar a Rodovia Prof. João Hipólito Martins (Rodovia Castelinho) e por fim à Rodovia Marechal Rondon que dará acesso aos municípios supracit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uitos dos munícipes botucatuenses e estudantes que aqui realizam suas atividades seriam beneficiados com a implantação de um itinerário de ônibus que adentrasse Botucatu e interligasse tais municíp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Expresso de Prata poderia atender tal questão. O acesso dos ônibus de referida viação na cidade de Botucatu seria de 5,6 km, estimando o tempo de seis minutos de entrada, quinze minutos de parada e seis minutos de saída, ou seja, vinte e sete minutos para o acréscimo de uma demanda reprimida que não está sendo absorvida por nenhuma outra empres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, que destacada empresa é permissionária da linha Autos 8044 Andradina - São Paulo via Mirandópolis, Guararapes, Araçatuba, Birigui e Lin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ndo ainda, que os ônibus só entram em Botucatu no sentido Interior - Capital, portanto, o sentido inverso, Capital - Interior poderia ser contemplado ao incluir o acesso ao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Parte integrante do Requerimento n° 133/2021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Botucatu é conhecida também pelo comércio forte, grandes empresas, além do grande potencial para o ecoturismo e a prática de esportes radicais, que atrai pessoas de todas as regiõe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a </w:t>
      </w:r>
      <w:r>
        <w:rPr>
          <w:rFonts w:cs="Arial" w:ascii="Arial" w:hAnsi="Arial"/>
          <w:bCs/>
          <w:sz w:val="24"/>
          <w:szCs w:val="24"/>
        </w:rPr>
        <w:t xml:space="preserve">Agência Reguladora de Serviços Públicos Delegados de Transporte do Estado de São Paulo (ARTESP), </w:t>
      </w:r>
      <w:r>
        <w:rPr>
          <w:rFonts w:cs="Arial" w:ascii="Arial" w:hAnsi="Arial"/>
          <w:b/>
          <w:sz w:val="24"/>
          <w:szCs w:val="24"/>
        </w:rPr>
        <w:t>GIOVANNI PENGUE FILH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linhas de ônibus intermunicipais que percorrem o sentido capital - centro oeste paulista adentrem Botucatu, atendendo aos anseios de munícipes, estudantes e universitários que precisam se deslocar entre Botucatu e cidades como Bauru, Mirandópolis, Guararapes, Araçatuba, Brotas, Birigui, Lins entr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8 de març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DRIGO RODRIGUE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RR/dvm</w:t>
      </w:r>
    </w:p>
    <w:p>
      <w:pPr>
        <w:pStyle w:val="Normal"/>
        <w:rPr>
          <w:rFonts w:ascii="Arial" w:hAnsi="Arial" w:cs="Arial"/>
          <w:b/>
          <w:b/>
          <w:color w:val="A6A6A6"/>
          <w:sz w:val="25"/>
          <w:szCs w:val="25"/>
        </w:rPr>
      </w:pPr>
      <w:r>
        <w:rPr>
          <w:rFonts w:cs="Arial" w:ascii="Arial" w:hAnsi="Arial"/>
          <w:b/>
          <w:color w:val="A6A6A6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2-08T15:27:00Z</cp:lastPrinted>
  <dcterms:modified xsi:type="dcterms:W3CDTF">2021-03-05T13:47:00Z</dcterms:modified>
  <cp:revision>111</cp:revision>
  <dc:subject/>
  <dc:title/>
</cp:coreProperties>
</file>