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MENSAGEM MODIFICATIVA AO PROJETO DE LEI COMPLEMENTAR N° 01 de 2021.             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"Dispõe sobre a não incidência de multa e juros de mora, pelo período que perdurar o estado de emergência e calamidade pública relacionado à pandemia do Coronavírus no Município de Botucatu, sobre os créditos tributários e não tributários inscritos em Dívida Ativa, ajuizados ou não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ca alterado o art. 1º do Projeto de Lei Complementar nº 1/2021, na seguinte conformidade: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º Fica suspensa a incidência de multa e juros de mora, pelo período que perdurar o estado de emergência e calamidade pública relacionado à pandemia do Coronavírus no Município de Botucatu, sobre os créditos tributários e não tributários inscritos em Dívida Ativa, ajuizados ou não, sem prejuízo dos valores anteriormente incidentes e já vinculados ao princip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arágrafo único...”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spacing w:lineRule="auto" w:line="27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7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spacing w:lineRule="auto" w:line="276" w:before="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.</w:t>
      </w:r>
    </w:p>
    <w:p>
      <w:pPr>
        <w:pStyle w:val="Normal"/>
        <w:spacing w:lineRule="auto" w:line="276" w:before="8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>A presente mensagem modificativa ao Projeto de Lei Complementar nº 01/2021, tem por escopo o aperfeiçoamento do texto do referido projeto, com propósito de se enquadrar dentro dos objetivos da presente propositura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  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Mario Eduardo Pardini Affonseca </w:t>
      </w:r>
    </w:p>
    <w:p>
      <w:pPr>
        <w:pStyle w:val="Normal"/>
        <w:spacing w:lineRule="auto" w:line="27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inline distT="0" distB="0" distL="0" distR="0">
          <wp:extent cx="5760085" cy="96075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02:00Z</dcterms:created>
  <dc:creator>JURIDICO</dc:creator>
  <dc:description/>
  <cp:keywords/>
  <dc:language>en-US</dc:language>
  <cp:lastModifiedBy>Rinaldo</cp:lastModifiedBy>
  <cp:lastPrinted>2021-02-09T12:25:00Z</cp:lastPrinted>
  <dcterms:modified xsi:type="dcterms:W3CDTF">2021-03-01T19:02:00Z</dcterms:modified>
  <cp:revision>2</cp:revision>
  <dc:subject/>
  <dc:title>PROJETO DE LEI COMPLEMENTAR N°</dc:title>
</cp:coreProperties>
</file>