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3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25 de agosto de 2020 a Câmara de Botucatu aprovou e o prefeito sancionou a Lei n° 6185/2020, que dispõe sobre a criação do Fundo Municipal para Promoção e Desenvolvimento para Mulheres (FMPDM) e dá outras providênci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ou criado na Secretaria Municipal de Governo o Fundo Municipal para Promoção e Desenvolvimento para Mulheres (FMPDM), entidade contábil, sem personalidade jurídica, a ser utilizado segundo as deliberações do Conselho Municipal de Políticas para Mulheres (CMPM). Grande conquista para a implantação de políticas públicas diretas à causa das mulher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legislação cita-se a possibilidade de uso dos recursos para capacitação de promotoras legais populares do município, servidores públicos municipais, sociedade civil e usuárias da política da mulher, que atuem diretamente em ações voltadas para o atendimento da mulher no município e que sejam das áreas: da saúde, assistência social, educação, cultura, inclusão, segurança municipal e direitos human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iante da relevância quanto ao </w:t>
      </w:r>
      <w:r>
        <w:rPr>
          <w:rFonts w:cs="Arial" w:ascii="Arial" w:hAnsi="Arial"/>
          <w:sz w:val="24"/>
          <w:szCs w:val="24"/>
        </w:rPr>
        <w:t xml:space="preserve">prazo da implantação desta legislação, nos remete a obrigatoriedade de acompanhar o quão real essa legislação está vigente e os questionamentos sobre a operacionalidade desta legislação, assim, </w:t>
      </w: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à Assessora em Políticas de Inclusão da Prefeitura, </w:t>
      </w:r>
      <w:r>
        <w:rPr>
          <w:rFonts w:cs="Arial" w:ascii="Arial" w:hAnsi="Arial"/>
          <w:b/>
          <w:sz w:val="24"/>
          <w:szCs w:val="24"/>
        </w:rPr>
        <w:t>ANA PAULA BASSETT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à Presidente do Conselho Municipal de Políticas para Mulheres, </w:t>
      </w:r>
      <w:r>
        <w:rPr>
          <w:rFonts w:cs="Arial" w:ascii="Arial" w:hAnsi="Arial"/>
          <w:b/>
          <w:sz w:val="24"/>
          <w:szCs w:val="24"/>
        </w:rPr>
        <w:t>MARIA FLÁVIA MAIELLO FERREIRA</w:t>
      </w:r>
      <w:r>
        <w:rPr>
          <w:rFonts w:cs="Arial" w:ascii="Arial" w:hAnsi="Arial"/>
          <w:sz w:val="24"/>
          <w:szCs w:val="24"/>
        </w:rPr>
        <w:t>, solicitando, nos termos da Lei Orgânica do Município, as seguintes informações: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 Fundo Municipal para Promoção e Desenvolvimento para Mulheres (FMPDM) está ativo? Quando foi efetivamente implantado?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Qual o montante de recursos advindos das receitas estabelecidas no artigo 6º da Lei 6185, de 25/08/2020, apresentado ao CMPM imediatamente após a sanção da Lei Orçamentária Anual?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Quais os investimentos de acordo com o plano de aplicação dos recursos, para apoiar as políticas públicas, programas, projetos, atividades e ações de apoio e atenção à mulher no município até o dia de hoje?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134/2021</w:t>
      </w:r>
    </w:p>
    <w:p>
      <w:pPr>
        <w:pStyle w:val="PargrafodaLista"/>
        <w:ind w:left="0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firstLine="1985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ainda, que seja encaminhada cópia desta propositura ao Secretário de Governo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FÁBIO VIEIRA DE SOUZA LEITE </w:t>
      </w:r>
      <w:r>
        <w:rPr>
          <w:rFonts w:cs="Arial" w:ascii="Arial" w:hAnsi="Arial"/>
          <w:bCs/>
          <w:sz w:val="24"/>
          <w:szCs w:val="24"/>
          <w:shd w:fill="FFFFFF" w:val="clear"/>
        </w:rPr>
        <w:t>para conhecimento e encaminhamento de informações que julgar pertinentes quanto às indagações.</w:t>
      </w:r>
    </w:p>
    <w:p>
      <w:pPr>
        <w:pStyle w:val="PargrafodaLista"/>
        <w:ind w:left="0" w:firstLine="1985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right="-283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març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ALESSANDRA LUCCHESI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4"/>
          <w:szCs w:val="14"/>
        </w:rPr>
      </w:pPr>
      <w:r>
        <w:rPr>
          <w:rFonts w:cs="Arial" w:ascii="Arial" w:hAnsi="Arial"/>
          <w:b/>
          <w:bCs/>
          <w:color w:val="D9D9D9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4"/>
          <w:szCs w:val="14"/>
        </w:rPr>
      </w:pPr>
      <w:r>
        <w:rPr>
          <w:rFonts w:cs="Arial" w:ascii="Arial" w:hAnsi="Arial"/>
          <w:b/>
          <w:color w:val="D9D9D9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4"/>
        </w:rPr>
      </w:pPr>
      <w:r>
        <w:rPr>
          <w:rFonts w:cs="Arial" w:ascii="Arial" w:hAnsi="Arial"/>
          <w:b/>
          <w:color w:val="A6A6A6"/>
          <w:sz w:val="14"/>
          <w:szCs w:val="14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8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19:00Z</dcterms:created>
  <dc:creator>===</dc:creator>
  <dc:description/>
  <cp:keywords/>
  <dc:language>en-US</dc:language>
  <cp:lastModifiedBy>Marcelo</cp:lastModifiedBy>
  <cp:lastPrinted>2009-06-08T15:48:00Z</cp:lastPrinted>
  <dcterms:modified xsi:type="dcterms:W3CDTF">2021-03-08T17:32:00Z</dcterms:modified>
  <cp:revision>30</cp:revision>
  <dc:subject/>
  <dc:title/>
</cp:coreProperties>
</file>