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REQUERIMENTO Nº </w:t>
      </w:r>
      <w:r>
        <w:rPr>
          <w:rFonts w:cs="Arial" w:ascii="Arial" w:hAnsi="Arial"/>
          <w:b/>
          <w:sz w:val="22"/>
          <w:szCs w:val="22"/>
          <w:u w:val="single"/>
        </w:rPr>
        <w:t>13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8/3/2021</w:t>
      </w:r>
    </w:p>
    <w:p>
      <w:pPr>
        <w:pStyle w:val="Heading4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A pandemia da Covid-19 trouxe à comunidade botucatuense um grande problema que assolou o mundo todo, ou seja, o desemprego, portanto, cabe ao Poder Público ser propulsor de políticas públicas que possam estimular ações de criação de emprego e renda.</w:t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Nesse momento a autonomia econômica da mulher botucatuense, não é ato de autonomia e, sim, de necessidade em conjugar esforços com os membros da família para a subsistência de todos do núcleo familiar.</w:t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</w:t>
      </w:r>
      <w:r>
        <w:rPr>
          <w:rFonts w:cs="Arial" w:ascii="Arial" w:hAnsi="Arial"/>
          <w:color w:val="333333"/>
          <w:sz w:val="22"/>
          <w:szCs w:val="22"/>
        </w:rPr>
        <w:t>Mulheres são mãos de obra de grande valor, pois, suas capacidades, habilidades e ações demonstram que podem ocupar qualquer posto no mercado de trabalho.</w:t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Trabalho, não se resume a carteira assinada, portanto, acreditamos que as políticas públicas voltadas a geração de renda para as mulheres, muitas vezes, estão na sua capacidade de empreender, ou melhor, no comportamento empreendedor.</w:t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O cooperativismo que faz o maior sucesso, sempre vem acompanhado de mulheres, pois, sua capacidade de cooperação e resiliência é muito maior que a do homem, no entanto, vale ressaltar que muitas cooperativas valem da mão de obra de mulheres.</w:t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Portanto, promover a autonomia econômica e financeira das mulheres por meio da assistência técnica, do acesso ao crédito e do apoio ao empreendedorismo, associativismo, cooperativismo e comércio, poderá ser uma política pública de inserção da mulher no mercado de trabalho.</w:t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O poder legislativo gostaria de utilizar sua função de assessoramento ao poder executivo municipal no que tange a elaboração de uma política pública de geração emprego e renda as mulheres da cidade de Botucatu, portanto, sugerimos que o Sistema “S” fosse um grande parceiro na elaboração dessas propostas.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2"/>
          <w:szCs w:val="22"/>
        </w:rPr>
        <w:t xml:space="preserve">Diante do exposto, </w:t>
      </w:r>
      <w:r>
        <w:rPr>
          <w:rFonts w:cs="Arial" w:ascii="Arial" w:hAnsi="Arial"/>
          <w:b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2"/>
          <w:szCs w:val="22"/>
        </w:rPr>
        <w:t>MARIO EDUARDO PARDINI AFFONSECA,</w:t>
      </w:r>
      <w:r>
        <w:rPr>
          <w:rFonts w:cs="Arial" w:ascii="Arial" w:hAnsi="Arial"/>
          <w:sz w:val="22"/>
          <w:szCs w:val="22"/>
        </w:rPr>
        <w:t xml:space="preserve"> e ao Secretário de Desenvolvimento Econômico, Relações Institucionais e Trabalho, </w:t>
      </w:r>
      <w:r>
        <w:rPr>
          <w:rFonts w:cs="Arial" w:ascii="Arial" w:hAnsi="Arial"/>
          <w:b/>
          <w:caps/>
          <w:sz w:val="22"/>
          <w:szCs w:val="22"/>
        </w:rPr>
        <w:t>Junot de Lara Carvalho</w:t>
      </w:r>
      <w:r>
        <w:rPr>
          <w:rFonts w:cs="Arial" w:ascii="Arial" w:hAnsi="Arial"/>
          <w:sz w:val="22"/>
          <w:szCs w:val="22"/>
        </w:rPr>
        <w:t>, solicitando, nos termos da Lei Orgânica do município, informar quais são as políticas públicas, programas, projetos, atividades e ações de geração de emprego e renda destinados às mulheres no município de Botucatu.</w:t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. Laurindo Ezidoro Jaqueta”, 8 de março de 202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a Autora </w:t>
      </w:r>
      <w:r>
        <w:rPr>
          <w:rFonts w:cs="Arial" w:ascii="Arial" w:hAnsi="Arial"/>
          <w:b/>
          <w:sz w:val="22"/>
          <w:szCs w:val="22"/>
        </w:rPr>
        <w:t>ERIKA DA LIGA DO BE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CANOS</w:t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  <w:t>ECLT/r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8"/>
      <w:lang w:val="en-US" w:eastAsia="zh-CN"/>
    </w:rPr>
  </w:style>
  <w:style w:type="character" w:styleId="Ttulo1Char">
    <w:name w:val="Título 1 Char"/>
    <w:qFormat/>
    <w:rPr>
      <w:b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3402"/>
    </w:pPr>
    <w:rPr>
      <w:sz w:val="28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1-03-05T16:14:00Z</dcterms:modified>
  <cp:revision>23</cp:revision>
  <dc:subject/>
  <dc:title/>
</cp:coreProperties>
</file>