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EQUERIMENTO Nº </w:t>
      </w:r>
      <w:r>
        <w:rPr>
          <w:rFonts w:cs="Arial" w:ascii="Arial" w:hAnsi="Arial"/>
          <w:b/>
          <w:sz w:val="22"/>
          <w:szCs w:val="22"/>
          <w:u w:val="single"/>
        </w:rPr>
        <w:t>13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8/3/2021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O Plano de Saúde de Botucatu apresenta-se com uma caracterização do município, perfil epidemiológico, o sistema municipal de saúde, diretrizes, objetivos e metas plurianuais e vinculação com plano plurianual (PPA), ou seja, todas as políticas públicas de saúde constam nesse documento que foi pactuado democraticamente e participativo através da Conferência Municipal de Saúde. 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s diretrizes, metas e vinculação orçamentárias dos programas, projetos, atividades e ações que cada equipamento ou equipe da saúde de Botucatu pactuou com a comunidade botucatuense no Plano Municipal de Saúde 2014 a 2017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foi monitorado, controlado e diagnosticado do que se realizou e do que não se realizou nesse período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 elaboração do plano está atrelado ao PPA (Plano Plurianual), ou seja, o planejamento está de fato acontecendo dentro da Secretaria Municipal de Saúde, pois, todos os programas até ações estão atreladas a peça de planejamento orçamentário municipal que vale por 4 (quatro) anos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Contudo, vale ressaltar, que na elaboração do Plano Municipal de Saúde -  2018 a 2021 a política pública que prevê a inauguração da </w:t>
      </w:r>
      <w:r>
        <w:rPr>
          <w:rFonts w:cs="Arial" w:ascii="Arial" w:hAnsi="Arial"/>
          <w:i/>
          <w:color w:val="333333"/>
          <w:sz w:val="22"/>
          <w:szCs w:val="22"/>
        </w:rPr>
        <w:t xml:space="preserve">Clínica de Saúde Sexual e Reprodutiva </w:t>
      </w:r>
      <w:r>
        <w:rPr>
          <w:rFonts w:cs="Arial" w:ascii="Arial" w:hAnsi="Arial"/>
          <w:color w:val="333333"/>
          <w:sz w:val="22"/>
          <w:szCs w:val="22"/>
        </w:rPr>
        <w:t>foi retirada da apresentação dos serviços de saúde, todavia, ações e atividades podem estar acontecendo nas Unidades Básicas de Saúde (UBS), no entanto, gostaríamos que esse serviço tivesse o formato de Clínica para que toda sociedade tivesse acesso a essa prestação de serviço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Os números de doenças sexuais transmissíveis em mulheres e o aumento da gravidez na adolescência é algo crescente em nossa cidade, portanto, acreditamos que o proposto pela plenária que elaborou o Plano Municipal de Saúde – 2018- 2021, ou seja, munícipes, conselheiros e técnicos da Secretaria Municipal da Saúde resolveram não priorizar essa política pública de forma centralizada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Portanto, direcionando, focando e elencando uma política pública que deverá ser revista na elaboração do Plano Municipal de Saúde 2022-2025, gostaríamos que fosse resguardado a implantação e inauguração da Clínica de Saúde Sexual e Reprodutiva</w:t>
      </w:r>
      <w:r>
        <w:rPr>
          <w:rFonts w:cs="Arial" w:ascii="Arial" w:hAnsi="Arial"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o Espaço Saúde “Dra. Cecilia Magaldi”, conforme consta na página 29 do Plano Municipal de Saúde 2014-2017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 Clínica é um serviço de referência municipal com o objetivo de promover a assistência à saúde sexual e reprodutiva (planejamento familiar), diagnóstico e tratamento de doenças sexualmente transmissíveis, além do Centro de testagem e Aconselhamento (CTA)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o requerimento n°131/2021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iss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o Secretário de Saúde, </w:t>
      </w:r>
      <w:r>
        <w:rPr>
          <w:rFonts w:cs="Arial" w:ascii="Arial" w:hAnsi="Arial"/>
          <w:b/>
          <w:sz w:val="22"/>
          <w:szCs w:val="22"/>
        </w:rPr>
        <w:t>DR. ANDRÉ GASPARINI SPADARO</w:t>
      </w:r>
      <w:r>
        <w:rPr>
          <w:rFonts w:cs="Arial" w:ascii="Arial" w:hAnsi="Arial"/>
          <w:sz w:val="22"/>
          <w:szCs w:val="22"/>
        </w:rPr>
        <w:t xml:space="preserve"> e ao Presidente do Conselho Municipal de Saúde de Botucatu, </w:t>
      </w:r>
      <w:r>
        <w:rPr>
          <w:rFonts w:cs="Arial" w:ascii="Arial" w:hAnsi="Arial"/>
          <w:b/>
          <w:caps/>
          <w:sz w:val="22"/>
          <w:szCs w:val="22"/>
        </w:rPr>
        <w:t>Domingos neves do Nascimento</w:t>
      </w:r>
      <w:r>
        <w:rPr>
          <w:rFonts w:cs="Arial" w:ascii="Arial" w:hAnsi="Arial"/>
          <w:sz w:val="22"/>
          <w:szCs w:val="22"/>
        </w:rPr>
        <w:t>, solicitando, nos termos da Lei Orgânica do município, a implantação e inauguração da Clínica de Saúde Sexual e Reprodutiva conforme consta no Plano Municipal de Saúde - 2014 a 2017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8 de març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ECLT/rr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lang w:val="en-US" w:eastAsia="zh-CN"/>
    </w:rPr>
  </w:style>
  <w:style w:type="character" w:styleId="Ttulo1Char">
    <w:name w:val="Título 1 Char"/>
    <w:qFormat/>
    <w:rPr>
      <w:b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02"/>
    </w:pPr>
    <w:rPr>
      <w:sz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03-08T17:28:00Z</dcterms:modified>
  <cp:revision>24</cp:revision>
  <dc:subject/>
  <dc:title/>
</cp:coreProperties>
</file>