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QUERIMENTO Nº </w:t>
      </w:r>
      <w:r>
        <w:rPr>
          <w:rFonts w:cs="Arial" w:ascii="Arial" w:hAnsi="Arial"/>
          <w:b/>
          <w:sz w:val="22"/>
          <w:szCs w:val="22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3/2021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violência contra a mulher vem sendo um desafio enfrentado nos últimos vinte anos, mesmo com a implantação de diversas políticas e legislações especificas que visam à proteção e a defesa da mulher brasileira vítima de violência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Lei Maria da Penha veio para coibir a violência contra a mulher e a criação dos “Juizados de Violência Domésticas e Familiar contra a Mulher”, órgãos da Justiça Ordinária, com competência cível e criminal, que poderão ser criados pelos estados, para o processo, o julgamento e a execução das causas decorrentes da prática de violência doméstica e família contra a mulhe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Prefeitura através da Guarda Civil Municipal (GCM) tem um Programa denominado “Patrulha Maria da Penha” que atende ocorrências relacionadas a mulhe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GCM Cintia coordena a patrulha da Maria da Penha em Botucatu, essa ronda atua no monitoramento e no acompanhamento de mulheres vítimas de violência doméstica que possuem as medidas protetivas, em Botucatu, mais de 200 mulhere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stão diretamente sob os cuidados da patrulha.</w:t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“</w:t>
      </w:r>
      <w:r>
        <w:rPr>
          <w:rFonts w:cs="Arial" w:ascii="Arial" w:hAnsi="Arial"/>
          <w:i/>
          <w:color w:val="333333"/>
          <w:sz w:val="22"/>
          <w:szCs w:val="22"/>
        </w:rPr>
        <w:t xml:space="preserve">O trabalho da equipe tem que ser humanitário, envolve assistência, empoderamento da vítima e convencimento de que ela não precisa passar mais por situações de violência”, </w:t>
      </w:r>
      <w:r>
        <w:rPr>
          <w:rFonts w:cs="Arial" w:ascii="Arial" w:hAnsi="Arial"/>
          <w:color w:val="333333"/>
          <w:sz w:val="22"/>
          <w:szCs w:val="22"/>
        </w:rPr>
        <w:t>assim discorre a GCM Cintia para a imprensa local (matéria de 03.03.2021).</w:t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ara ter direito ao Serviço da Patrulha Maria da Penha, a vítima deve registrar um boletim de ocorrência em uma delegacia e solicitar ao delegado a medida protetiva.</w:t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medida protetiva é um mecanismo legal que têm o objetivo de proteger um indivíduo que esteja em situação de risco, independentemente de raça, classe social, orientação sexual, renda, cultura, nível educacional, religião e idade.</w:t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ssa vereadora requisitou informações sobre a implantação da CASA ABRIGO na cidade de Botucatu através do Requerimento nº 024/2021, aprovado em 08/02/2021 e encaminhado para o Delegado Seccional de Polícia, Lourenço Talamonte e para a Secretária de Assistência Social, Rosemary Ferreira dos Santos Pinton, valendo ressaltar, que o requerimento, somente foi respondido pelo Dr. Talamonte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145/2021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o Secretária de Assistência Social, </w:t>
      </w:r>
      <w:r>
        <w:rPr>
          <w:rFonts w:cs="Arial" w:ascii="Arial" w:hAnsi="Arial"/>
          <w:b/>
          <w:sz w:val="22"/>
          <w:szCs w:val="22"/>
        </w:rPr>
        <w:t>ROSEMARY FERREIRA DOS SANTOS PINTON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, informar quais são as </w:t>
      </w:r>
      <w:r>
        <w:rPr>
          <w:rFonts w:cs="Arial" w:ascii="Arial" w:hAnsi="Arial"/>
          <w:color w:val="333333"/>
          <w:sz w:val="22"/>
          <w:szCs w:val="22"/>
        </w:rPr>
        <w:t>políticas públicas elaboradas e ofertadas pela municipalidade para as 200 mulheres que estão sobre medidas protetivas da GCM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CLT/rr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08T14:43:00Z</cp:lastPrinted>
  <dcterms:modified xsi:type="dcterms:W3CDTF">2021-03-08T17:43:00Z</dcterms:modified>
  <cp:revision>27</cp:revision>
  <dc:subject/>
  <dc:title/>
</cp:coreProperties>
</file>