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8/3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missão de Lazer da Câmara Municipal de Botucatu recebeu o Secretário de Esportes e Promoção da Qualidade de Vida, Geraldo Pupo da Silveira para iniciar conversas sobre a pasta e observar quais são as possibilidades de ações que o Poder Legislativo pode contribuir para o planejamento e execução dos serviços à sociedade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Secretário relatou várias demandas ligadas à promoção do esporte e lazer, no entanto, destacou a importância de descentralizar as ações de sua secretaria, ou seja, levar a estrutura para a periferia, onde a população não tem tanto acesso aos equipamentos público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ações estão em vários setores da cidade, no entanto, hoje a capacidade da secretaria é limitada e as políticas de esporte e lazer, são executadas pelas Instituições que participam e vencem o chamamento público, assim relata Gerald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demanda que mais chamou atenção dos membros da Comissão foi a necessidade de o município ter áreas institucionais com estrutura para diversas atividades esportivas, culturais entre outras.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reditamos que essas áreas institucionais deverão ser levantadas pelo poder público e apresentadas para o Escritório de Projetos da Prefeitura, para que esses projetos fiquem prontos conforme a realidade das áreas, e os vereadores possam buscar recursos para viabilizar esses equipamentos públicos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diante do acima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Habitação e Urbanismo, </w:t>
      </w:r>
      <w:r>
        <w:rPr>
          <w:rFonts w:cs="Arial" w:ascii="Arial" w:hAnsi="Arial"/>
          <w:b/>
          <w:sz w:val="22"/>
          <w:szCs w:val="22"/>
        </w:rPr>
        <w:t>LUIZ GUILHERME DA SILVA</w:t>
      </w:r>
      <w:r>
        <w:rPr>
          <w:rFonts w:cs="Arial" w:ascii="Arial" w:hAnsi="Arial"/>
          <w:sz w:val="22"/>
          <w:szCs w:val="22"/>
        </w:rPr>
        <w:t xml:space="preserve">, solicitando, nos termos da Lei Orgânica do município, informar a possibilidade de realizar esses modelos de equipamentos públicos em áreas institucionais da prefeitura municipal de Botucatu. 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8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11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67494329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1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6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7"/>
            </w:tblGrid>
            <w:tr>
              <w:trPr/>
              <w:tc>
                <w:tcPr>
                  <w:tcW w:w="67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ARGENTO 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SD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ECLT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bold">
    <w:name w:val="ebold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51:00Z</dcterms:created>
  <dc:creator>===</dc:creator>
  <dc:description/>
  <cp:keywords/>
  <dc:language>en-US</dc:language>
  <cp:lastModifiedBy>Daniele</cp:lastModifiedBy>
  <cp:lastPrinted>2018-02-26T14:13:00Z</cp:lastPrinted>
  <dcterms:modified xsi:type="dcterms:W3CDTF">2021-03-24T19:05:00Z</dcterms:modified>
  <cp:revision>12</cp:revision>
  <dc:subject/>
  <dc:title/>
</cp:coreProperties>
</file>