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GTO. PM MARCOS ANTÔNIO R. TAVAR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OMANDANTE DA POLÍCIA FLORESTAL DE BOTUCATU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AVENIDA ITÁLIA, 425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18605-460 - 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1:00Z</cp:lastPrinted>
  <dcterms:modified xsi:type="dcterms:W3CDTF">2001-05-15T20:01:00Z</dcterms:modified>
  <cp:revision>10</cp:revision>
  <dc:subject/>
  <dc:title>OF</dc:title>
</cp:coreProperties>
</file>