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8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abril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19,35 (cento e dezenove reais e trinta e cinc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87,35 (oitenta e sete reais e trinta e cinco centavos) refere-se às despesas dos servidores municipais desta Casa, e a importância de R$ 32,00 (trinta e dois reais) refere-se à mensalidade dos referidos servidores, valores estes que foram descontados em folha de pagamento do mês de abri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1-29T09:09:00Z</cp:lastPrinted>
  <dcterms:modified xsi:type="dcterms:W3CDTF">2009-04-27T20:10:00Z</dcterms:modified>
  <cp:revision>105</cp:revision>
  <dc:subject/>
  <dc:title/>
</cp:coreProperties>
</file>