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março de 2021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uiz Aurélio Paga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Celi Maria de Oliveira” a “Rua 13” localizada no loteamento Vida Nova Botucatu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CELI MARIA DE OLIVEIR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13”, localizada no loteamento Vida Nova Botucatu, no Distrito de Rubião Júnior, com início na Rua Anna Apparecida Scapolio e término na Rua José Manoel Ináci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===</dc:creator>
  <dc:description/>
  <cp:keywords/>
  <dc:language>en-US</dc:language>
  <cp:lastModifiedBy>Erika</cp:lastModifiedBy>
  <cp:lastPrinted>2020-12-14T08:40:00Z</cp:lastPrinted>
  <dcterms:modified xsi:type="dcterms:W3CDTF">2021-03-09T11:58:00Z</dcterms:modified>
  <cp:revision>12</cp:revision>
  <dc:subject/>
  <dc:title/>
</cp:coreProperties>
</file>