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março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/2021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120" w:after="0"/>
        <w:jc w:val="center"/>
        <w:rPr>
          <w:sz w:val="22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ind w:hanging="420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8 - SERVICOS DE SAUDE PU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93.852.06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left="709" w:right="-425"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448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left="709" w:right="-1419" w:firstLine="709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  <w:gridCol w:w="6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CN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zh-CN"/>
              </w:rPr>
              <w:t>Ações e Metas</w:t>
            </w:r>
          </w:p>
        </w:tc>
      </w:tr>
      <w:tr>
        <w:trPr>
          <w:trHeight w:val="1548" w:hRule="atLeast"/>
        </w:trPr>
        <w:tc>
          <w:tcPr>
            <w:tcW w:w="10065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80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Heading"/>
              <w:ind w:left="284" w:right="567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UTÓGRAFO Nº 6.457</w:t>
            </w:r>
          </w:p>
          <w:p>
            <w:pPr>
              <w:pStyle w:val="Heading"/>
              <w:ind w:left="284" w:right="567" w:hanging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de 09 de março de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Projeto de Lei Complementar n</w:t>
            </w:r>
            <w:r>
              <w:rPr>
                <w:i/>
                <w:sz w:val="22"/>
                <w:szCs w:val="22"/>
                <w:vertAlign w:val="superscript"/>
              </w:rPr>
              <w:t>o</w:t>
            </w:r>
            <w:r>
              <w:rPr>
                <w:i/>
                <w:sz w:val="22"/>
                <w:szCs w:val="22"/>
              </w:rPr>
              <w:t>. 02/2021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7.0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7.00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brir um crédito adicional suplementar, até o limite de R$6.000.000,00 (seis milhões de reais), obedecendo as seguintes fichas de despesa: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do Superávit Financeiro apurado no Balanço Patrimonial do exercício de 2020 na importância de R$6.000.000,00 (seis milhões de reai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680" w:gutter="0" w:header="0" w:top="680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JURIDICO</dc:creator>
  <dc:description/>
  <cp:keywords/>
  <dc:language>en-US</dc:language>
  <cp:lastModifiedBy>Erika</cp:lastModifiedBy>
  <cp:lastPrinted>2021-03-09T09:15:00Z</cp:lastPrinted>
  <dcterms:modified xsi:type="dcterms:W3CDTF">2021-03-09T12:17:00Z</dcterms:modified>
  <cp:revision>7</cp:revision>
  <dc:subject/>
  <dc:title>PROJETO DE LEI COMPLEMENTAR N°</dc:title>
</cp:coreProperties>
</file>