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106/2021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9 de març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Requerimentos e Indicaçõe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114, 116, 117, 118, 119, 120, 121, 124, 125, 127, 131, 132, 134, 135, 137, 138, 139, 140, 141, 142, 143, 144, 145 e 147/2021 e as Indicações nºs 39 e 40/2021 aprovadas na Sessão Ordinária realizada em 8 de março de 2021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ODRIGO RODRIGUES (Palhinh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50:00Z</dcterms:created>
  <dc:creator>===</dc:creator>
  <dc:description/>
  <cp:keywords/>
  <dc:language>en-US</dc:language>
  <cp:lastModifiedBy>Daniele</cp:lastModifiedBy>
  <cp:lastPrinted>2020-05-26T14:46:00Z</cp:lastPrinted>
  <dcterms:modified xsi:type="dcterms:W3CDTF">2021-03-09T12:43:00Z</dcterms:modified>
  <cp:revision>6</cp:revision>
  <dc:subject/>
  <dc:title/>
</cp:coreProperties>
</file>