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9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41/2009, de autoria deste Vereador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AIR KRÄHENBÜLL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ência da Companhia de Desenvolvimento Habitacional e Urbano do Estado de São Paulo – CDHU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Dante Pazzanese, 295 - Vila Mariana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04012-180 - São Paulo - SP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39:00Z</cp:lastPrinted>
  <dcterms:modified xsi:type="dcterms:W3CDTF">2009-09-15T17:47:00Z</dcterms:modified>
  <cp:revision>58</cp:revision>
  <dc:subject/>
  <dc:title/>
</cp:coreProperties>
</file>