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 N D I C A Ç Ã O   Nº. </w:t>
      </w:r>
      <w:r>
        <w:rPr>
          <w:rFonts w:cs="Arial" w:ascii="Arial" w:hAnsi="Arial"/>
          <w:b/>
          <w:sz w:val="22"/>
          <w:szCs w:val="22"/>
          <w:u w:val="single"/>
        </w:rPr>
        <w:t>4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5/3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O município de Botucatu, possui em torno de 106 mil veículos, sendo que, desse total, 65 mil são automóveis e 18 mil são motocicletas, segundo informações extraídas do site do Ministério da Infraestrutura em 2020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ab/>
        <w:t>Com isso, as Políticas Públicas de Mobilidade Urbana e Transporte Público necessitam ser reavaliadas periodicamente e, a redução do número de acidentes deve ser uma das principais metas do Gestor Público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isso ocorra, além de campanhas educativas e de sensibilização da população, há a necessidade de se implantar dispositivos que contribuam com a redução da velocidade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Uma das alternativas, frequentemente utilizada no Município, é a chamada lombada que, apresenta como vantagens reduzir o número de acidentes e sua gravidade, além de proporcionar maior segurança na travessia de pedestres e escolares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m a inauguração da ciclovia que liga os dois Campi da UNESP, em 2016, um grande número de praticantes de ciclismo, caminhada e outros esportes dirigem-se, diariamente, até a Avenida Universitária, próxima a nova entrada do Campus da UNESP – Lageado.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m isso, o trânsito nas vias de acesso à referida Avenida, principalmente a Avenida Prof. Rafael Laurindo, apresenta grande movimento de veículos, e, infelizmente, muitos em alta velocidade, representando risco à população. 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</w:t>
      </w:r>
      <w:r>
        <w:rPr>
          <w:rFonts w:cs="Arial" w:ascii="Arial" w:hAnsi="Arial"/>
          <w:b/>
          <w:sz w:val="22"/>
          <w:szCs w:val="22"/>
        </w:rPr>
        <w:t>INDICA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2"/>
          <w:szCs w:val="22"/>
        </w:rPr>
        <w:t>RODRIGO COLAUTO TABORDA</w:t>
      </w:r>
      <w:r>
        <w:rPr>
          <w:rFonts w:cs="Arial" w:ascii="Arial" w:hAnsi="Arial"/>
          <w:sz w:val="22"/>
          <w:szCs w:val="22"/>
        </w:rPr>
        <w:t>, instalar redutor de velocidade, do tipo lombada, na Avenida Prof. Rafael Laurindo, próximo à Praça “João Giandoni”, nos dois sentidos da via, visando, assim, diminuir a velocidade dos veículos e os riscos de acide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5 de març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MARCELO SLEIM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A6A6A6"/>
          <w:sz w:val="16"/>
          <w:szCs w:val="16"/>
        </w:rPr>
        <w:t>EM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50:00Z</dcterms:created>
  <dc:creator>===</dc:creator>
  <dc:description/>
  <cp:keywords/>
  <dc:language>en-US</dc:language>
  <cp:lastModifiedBy>Erika</cp:lastModifiedBy>
  <cp:lastPrinted>2021-02-15T11:14:00Z</cp:lastPrinted>
  <dcterms:modified xsi:type="dcterms:W3CDTF">2021-03-15T13:08:00Z</dcterms:modified>
  <cp:revision>13</cp:revision>
  <dc:subject/>
  <dc:title/>
</cp:coreProperties>
</file>