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456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5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s Senad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s cordialmente, valemo-nos do presente para encaminhar a Vossas Excelências o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 nº. 388/2001, de Autoria, respectivamente,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 xml:space="preserve">e </w:t>
      </w:r>
      <w:r>
        <w:rPr>
          <w:b/>
          <w:sz w:val="28"/>
        </w:rPr>
        <w:t>LUIZ RÚBI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456/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S. SRS.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LÍDERES PARTIDÁRIOS DO SENADO FEDERAL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/C PRESIDENTE DO SENADO FEDERAL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AÇA DOS TRÊS PODERES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70165-900 - BRASÍLIA - D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5T17:02:00Z</cp:lastPrinted>
  <dcterms:modified xsi:type="dcterms:W3CDTF">2001-05-15T20:02:00Z</dcterms:modified>
  <cp:revision>18</cp:revision>
  <dc:subject/>
  <dc:title/>
</cp:coreProperties>
</file>