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5/3/2021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egundo o Conselho Nacional de Secretarias Municipais de Saúde (CONASEMS), no momento em que enfrentamos umas das maiores epidemias de nossa história recente é importante que as Secretarias Municipais de Saúde (SMS) atuem de forma rápida e efetiva, em conjunto com as demais instâncias do SUS, visando responder da melhor maneira possível às expectativas de toda a sociedade brasileira.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relação à Contenção e Mitigação (redução do risco) é essencial divulgar o máximo possível no âmbito do município, medidas que devem ser adotadas por todos os cidadãos, incluindo: a diminuição do contato social; suspensão de viagens que possam ser evitadas; suspensão de eventos que gerem aglomeração de pessoas; utilização de “etiqueta respiratória”, higienização frequente das mãos com água e sabão e/ou desinfecção com álcool gel a 70%; desinfecção periódica de superfícies com álcool a 70% ou hipoclorito de sódio a 1% direcionada aos diversos segmentos da sociedade e locais  públicos, orientação de manter pelo menos 1 metro de distância entre as pessoas  que estejam tossindo ou espirrando e evitar tocar nos olhos, nariz e boca; manutenção de ambientes ventilad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estaca que protocolos devem ser seguidos rigorosamente e sempre pensando nas melhores medidas para conter a transmissão do vírus, como: cancelar eventos que gerem aglomeração de pessoas; monitorar uso e efetividade de ações preventivas de acordo com atualizações disponibilizadas sobre o perfil de disseminação do SARSCov2; treinar equipes multiprofissionais de saúde para identificação, triagem e manuseio dos casos com apoio do Estado e da União e, preferencialmente, com cursos à distância; isolar e monitorar casos confirmados e pessoas advindas de localidades com casos confirmados que apresentem sintomas; notificar, imediatamente, os casos confirmados via sistemas oficiais e estabelecer um Centro de Operação de Emergências (COE) municipal ou regional no âmbito da CI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relação à reorganização da assistência, medidas como: providenciar aquisição de EPIs para os trabalhadores da saúde e para os casos suspeitos, conforme “Protocolo de manejo clinico para o novo coronavírus” do Ministério da Saúde; preparar os profissionais de saúde e demais das unidades de atendimento para o uso correto de EPI’s; definir e identificar, em conjunto com as instâncias estaduais os leitos gerais e de UTI que serão utilizados para os casos que necessitarem; definir em conjunto com as instâncias estaduais e federais, os mecanismos que devem ser utilizados para garantia de insumos e medicamento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importância de monitorar diariamente e informar o número de casos confirmados e com sintoma respirató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dos em Pronto At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dos em enfermari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dos em UTI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s unidades da rede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ção de fluxo nas unidades de atenção básica, atenção ambulatorial especializada, urgência e hospitalar, sempre respeitando estrutura física e de recursos hum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a Moção 16/2021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 de processos de capacitação para profissionais voltados ao acolhimento e manejo clínico dos casos suspeitos; as orientações e acompanhamento dos casos de isolamento domiciliar e, ao deslocamento quando necessário para referência hospita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mento de rotina de desinfecção dos ambientes e objetos de trabalho e de desinfecção de veículos de transportes com cuidado especial para aqueles que realizam transporte de pacientes imunossuprim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ibuições com processos de capacitação das redes de educação e de assistência social sobre os cuidados de prevençã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strução de agenda com o Conselho Municipal de Saúde à distância, para atualização dos d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Estabelecer e estimular, se necessário, uma organização de trabalho volunt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lação com a Região – CIR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agenda com reuniões extraordinárias à distância se for o caso, para privilegiar uma atuação regional coordenada;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ção de uma sala de situação da região (apoio, orientação técnica, atualização dos dados…)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mento de uma central de retaguarda clinica regional com atuação remota;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um plano de enfrentamento regional contendo organização do fluxo dos hospitais da região, regulação e transporte sanitário.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município de Botucatu merece destaque perante as orientações do CONASEMS, pois a Secretaria Municipal de Saúde vem seguindo rigorosamente esses protocolos, demonstrando que a transparência e o compromisso em zelar pela saúde de nossa população fazem parte da atual gestão.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</w:t>
      </w:r>
      <w:r>
        <w:rPr>
          <w:rFonts w:cs="Arial" w:ascii="Arial" w:hAnsi="Arial"/>
          <w:b/>
          <w:sz w:val="22"/>
          <w:szCs w:val="22"/>
        </w:rPr>
        <w:t xml:space="preserve"> 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ao Secretário Municipal de Saúde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RÉ GASPARINI SPADARO, </w:t>
      </w:r>
      <w:r>
        <w:rPr>
          <w:rFonts w:cs="Arial" w:ascii="Arial" w:hAnsi="Arial"/>
          <w:sz w:val="22"/>
          <w:szCs w:val="22"/>
        </w:rPr>
        <w:t>extensiva a todos os colaboradores de sua equip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reconhecimento pelo trabalho magnífico e humano desde o início da pandemia, com medidas assertivas e cumprindo os itens estabelecidos pelo Conselho Nacional de Secretarias Municipais de Saúde (CONASEMS), como a divulgação de boletins diários, a Central COVID, a capacitação de profissionais na linha de frente, e outras tantas atitudes pró-ativas para minimizar  o sofrimento e a angústia da nossa população nesse momento de pandemi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15 de març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09:00Z</dcterms:created>
  <dc:creator>===</dc:creator>
  <dc:description/>
  <cp:keywords/>
  <dc:language>en-US</dc:language>
  <cp:lastModifiedBy>Adriana</cp:lastModifiedBy>
  <cp:lastPrinted>2020-10-19T16:40:00Z</cp:lastPrinted>
  <dcterms:modified xsi:type="dcterms:W3CDTF">2021-03-15T13:08:00Z</dcterms:modified>
  <cp:revision>24</cp:revision>
  <dc:subject/>
  <dc:title/>
</cp:coreProperties>
</file>