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297/2009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8 de abril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5,37 (vinte e cinco reais e trinta e sete centavos), referente ao IRRF - Imposto de Renda Retido na Fonte da nota fiscal nº 1332 do dia 01/04/2009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3-31T09:55:00Z</cp:lastPrinted>
  <dcterms:modified xsi:type="dcterms:W3CDTF">2009-04-28T16:50:00Z</dcterms:modified>
  <cp:revision>93</cp:revision>
  <dc:subject/>
  <dc:title>Ofício GP</dc:title>
</cp:coreProperties>
</file>