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01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Promo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Excelênc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36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EDUARDO JOSÉ DAHER ZACHARI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3º Promotor Público da Comarca de Botucatu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09:38:00Z</cp:lastPrinted>
  <dcterms:modified xsi:type="dcterms:W3CDTF">2009-04-30T12:38:00Z</dcterms:modified>
  <cp:revision>29</cp:revision>
  <dc:subject/>
  <dc:title/>
</cp:coreProperties>
</file>