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3/202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momento delicado que atravessa a pandemia devido ao aumento significativo de casos, o Poder Executivo tem realizado, diariamente, um número maior de testes diagnósticos pelo método RT-PCR.</w:t>
      </w:r>
    </w:p>
    <w:p>
      <w:pPr>
        <w:pStyle w:val="Normal"/>
        <w:ind w:firstLine="19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be-se que, exceto em casos positivos em que o resultado é liberado em até 48 horas, os demais casos têm demorado um tempo considerável até serem confirmados negativos e permitirem que as pessoas voltem aos seus empregos e atividad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avanço das pesquisas, atualmente estão disponibilizados em laboratórios e farmácias testes de detecção de antígenos para a Covid-19, nos quais os resultados ficam prontos entre 15 minutos até 2 hora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idos testes são aprovados pelas normas de saúde, e tem eficácia próxima de 100%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de Saúde, </w:t>
      </w:r>
      <w:r>
        <w:rPr>
          <w:rFonts w:cs="Arial" w:ascii="Arial" w:hAnsi="Arial"/>
          <w:b/>
          <w:sz w:val="24"/>
          <w:szCs w:val="24"/>
        </w:rPr>
        <w:t xml:space="preserve">DR. ANDRÉ GASPARINI SPADARO, </w:t>
      </w:r>
      <w:r>
        <w:rPr>
          <w:rFonts w:cs="Arial" w:ascii="Arial" w:hAnsi="Arial"/>
          <w:sz w:val="24"/>
          <w:szCs w:val="24"/>
        </w:rPr>
        <w:t xml:space="preserve">solicitando, nos termos da lei orgânica do munício, que sejam aceitos, tanto no setor público quanto privado, os resultados de testes de detecção de antígenos para a Covid-19 feitos em farmácias e laboratórios particulares, devido ao menor tempo para liberação do diagnóstico, o que permite o retorno do trabalhador mais rapidamente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 que, se tal medida não possa ser aceita, que referidos testes sejam retirados do comércio, já que não correspondem como prova.</w:t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març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8-10-26T10:40:00Z</cp:lastPrinted>
  <dcterms:modified xsi:type="dcterms:W3CDTF">2021-03-15T11:30:00Z</dcterms:modified>
  <cp:revision>56</cp:revision>
  <dc:subject/>
  <dc:title/>
</cp:coreProperties>
</file>