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desenvolvimento da cidade está atrelado a sua qualidade de vida e a sua capacidade de geração de empregos e renda, que consequentemente nos apresentam o desenvolvimento econômico e humano, mais precisamente, o IDH (Índice de Desenvolvimento Humano)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município de Botucatu é agraciado pelas suas belezas naturais, pela Cuesta, pelo lindo nascer e pôr do sol, e pela qualidade empreendedora e trabalhadora do seu povo. Para evidenciar essas questões, basta olhar a quantidade e qualidade de Universidades, das Faculdades, das Escolas e dos Centros Educacionais que estão instalados em nossa cidade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cidade cosmopolita atinge alguns indicadores que chamam a atenção de grandes empresários e ainda mais, quando existe a possibilidade de ter a extensão universitária (pilar da educação) acontecendo de fato, ou seja, aplicação e transformação do conhecimento acadêmico em produto ou serviço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 produção de conhecimento acadêmico faz com que o Campus da UNESP Botucatu esteja em destaque, no entanto, a produção da ciência é muito gratificante e transformação em produtos (vacinas, remédios etc.) poderão ser um grande atrativo para os jovens vestibulandos que almejam ter e estar em grandes centros acadêmicos com desenvolvimento tecnológicos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realização do espaço para a execução dessa política pública acontece de fato dentro das Rede de Parques Tecnológicos de nosso país, no entanto, acreditamos que se vale, por diversas vezes, a busca do carisma do Parque, portanto, ratificamos que o desenvolvimento econômico está atrelado ao acadêmico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otucatu, já conta com o Parque Tecnológico que está localizado na Rodovia Gastão Dal Farra, portanto, seus espaços para hospedagens já estão quase todas lotados, assim sendo, e buscando atribuir e implementar o 2º Parque Tecnológico no setor Oeste da cidade, bem próximo da Faculdade de Medicina da UNESP Botucatu, a alocação dessas áreas poderão acontecer na revisão da lei de zoneamento, portanto, acredito que resguardar essa área, pensando no futuro e desenvolvimento econômico da cidade é de grande valia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e integrante do Requerimento n° 154/2021</w:t>
      </w:r>
    </w:p>
    <w:p>
      <w:pPr>
        <w:pStyle w:val="Normal"/>
        <w:ind w:firstLine="234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Adjunto de Desenvolvimento </w:t>
      </w:r>
      <w:r>
        <w:rPr>
          <w:rFonts w:cs="Arial" w:ascii="Arial" w:hAnsi="Arial"/>
          <w:b/>
          <w:sz w:val="24"/>
          <w:szCs w:val="24"/>
        </w:rPr>
        <w:t>DANIEL DA CRUZ LOP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ções e a possibilidade de resguardar uma área próxima do Campus da UNESP -  Rubião Júnior para alocação, implantação e criação do 2º Parque Tecnológico voltado para Saúde, no momento da revisão da Lei de Zoneamento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rr</w:t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6T10:40:00Z</cp:lastPrinted>
  <dcterms:modified xsi:type="dcterms:W3CDTF">2021-03-15T12:32:00Z</dcterms:modified>
  <cp:revision>58</cp:revision>
  <dc:subject/>
  <dc:title/>
</cp:coreProperties>
</file>