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13, DE 12 DE MARÇO DE 2.021, DE AUTORIA DO PREFEITO MUNICIPAL, QUE AUTORIZA O PODER EXECUTIVO A CELEBRAR CONVÊNIO COM O ESTADO DE SÃO PAULO, POR INTERMÉDIO DA SECRETARIA DE ESTADO DA SAÚDE OBJETIVANDO A TRANSFERÊNCIA DE RECURSOS FINANCEIROS DESTINADOS À CONTRATAÇÃO DE EXAMES DE MAMOGRAFIA E ULTRASSONOGRAFIA DE MAMA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entre o Município de Botucatu e o Estado de São Paulo, por intermédio da Secretaria Estadual de Saúde, objetivando a transferência de recursos financeiros destinados à contratação de exames de mamografia e ultrassonografia de mam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 da pasta responsáve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presente projeto de lei tem por escopo obter </w:t>
      </w:r>
      <w:r>
        <w:rPr>
          <w:i/>
          <w:sz w:val="24"/>
          <w:szCs w:val="24"/>
          <w:u w:val="single"/>
        </w:rPr>
        <w:t>autorização legislativa para celebração de convênio com a Secretaria de Estado da Saúde, objetivando a transferência de recursos financeiros para o Município, visando a contratação de serviços de exames de mamografia e ultrassonografia de mama, objetivando garantir o acesso da população feminina do Município de Botucatu para realização de referidos exames em tempo oportuno para o rastreamento do câncer de mama, para mulheres acima de 40 (quarenta) ano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alização de referidos exames justifica-se, uma vez que a mamografia tem se consolidado uma técnica eficiente para indicação do diagnóstico precoce, esta tem sido preconizada como um exame de controle periódico para mulheres acima dos 40 (quarenta) a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se modo pode se ampliar e qualificar o acesso aos serviços de saúde de qualidade, em tempo adequado, com ênfase na humanização, equidade e no atendimento das necessidades de saúde, aprimorando a política de atenção básica especializada ambulatorial e hospitala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prevê a transferência de R$500.000,00 (quinhentos mil reais) que serão aplicados na contratação dos exam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São regidos pelo art. 116 da Lei n° 8.666, de 21 de junho de 199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vênios: (Redação dada pela Lei n° 13.204/2015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- entre entes federados ou pessoas jurídicas a eles vinculadas; (Incluído pela Lei n° 13.204/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decorrentes da aplicação do disposto no inciso IV do art. 3º. "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</w:t>
        <w:tab/>
        <w:t>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 de entes públicos, bem como, os objetivos do presente convênio se convergem para ampliação e qualificação do acesso aos serviços de saúde de qualidade, em tempo adequado, com ênfase na humanização, equidade e no atendimento das necessidades de saúde, aprimorando a política de atenção básica especializada ambulatorial e hospitala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iante do exposto, solicitamos o encaminhamento do presente projeto de lei à Câmara dos Vereadores, bem como, desde já comunicamos a Vossa Excelência que estaremos a disposição dos Senhores Vereadores para expor as razões desta propost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é Gasparini Spadaro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aúde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entre o Município de Botucatu e o Estado de São Paulo, por intermédio da Secretaria Estadual de Saúde, objetivando a transferência de recursos financeiros destinados à contratação de exames de mamografia e ultrassonografia de mam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 com suas metas e etapas de execuçã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, por intermédio de suas Secretarias de Saúde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Estado ou </w:t>
      </w:r>
      <w:r>
        <w:rPr>
          <w:i/>
          <w:u w:val="single"/>
        </w:rPr>
        <w:t>a outro Município</w:t>
      </w:r>
      <w:r>
        <w:rPr>
          <w:i/>
        </w:rPr>
        <w:t xml:space="preserve">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5 de março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===</dc:creator>
  <dc:description/>
  <cp:keywords/>
  <dc:language>en-US</dc:language>
  <cp:lastModifiedBy>Paulo</cp:lastModifiedBy>
  <cp:lastPrinted>2021-03-15T10:06:00Z</cp:lastPrinted>
  <dcterms:modified xsi:type="dcterms:W3CDTF">2021-03-15T13:12:00Z</dcterms:modified>
  <cp:revision>2</cp:revision>
  <dc:subject/>
  <dc:title/>
</cp:coreProperties>
</file>