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 Nº. 302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8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14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 Nº. 302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JOSÉ LUIZ COELHO DELMANT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Correspondente Consular da Itália na cidade de Botucatu 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9T16:42:00Z</cp:lastPrinted>
  <dcterms:modified xsi:type="dcterms:W3CDTF">2009-04-29T19:42:00Z</dcterms:modified>
  <cp:revision>36</cp:revision>
  <dc:subject/>
  <dc:title/>
</cp:coreProperties>
</file>