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TÓGRAFO Nº 6.458</w:t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de 16 de março de 2021</w:t>
      </w:r>
    </w:p>
    <w:p>
      <w:pPr>
        <w:pStyle w:val="Normal"/>
        <w:ind w:left="3969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3540" w:hanging="0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alteração do art. 7º da Lei Municipal nº 5.148, de 8 de junho de 2010, que criou o Fundo Municipal da Pessoa com Deficiência e dá outras providências”.</w:t>
      </w:r>
    </w:p>
    <w:p>
      <w:pPr>
        <w:pStyle w:val="Normal"/>
        <w:ind w:left="39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O art. 7º da Lei nº 5.148, de 8 de junho de 2010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7º Caberá ao Conselho eleger a Mesa Diretora, que será composta de 6 (membros) membros, da seguinte forma: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.....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.....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.....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......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– 1º Tesoureiro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– 2º Tesoureiro”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814" w:right="680" w:gutter="0" w:header="567" w:top="211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48:00Z</dcterms:created>
  <dc:creator>JURIDICO</dc:creator>
  <dc:description/>
  <cp:keywords/>
  <dc:language>en-US</dc:language>
  <cp:lastModifiedBy>Adriana</cp:lastModifiedBy>
  <cp:lastPrinted>2021-03-16T08:57:00Z</cp:lastPrinted>
  <dcterms:modified xsi:type="dcterms:W3CDTF">2021-03-16T11:58:00Z</dcterms:modified>
  <cp:revision>12</cp:revision>
  <dc:subject/>
  <dc:title>PROJETO DE LEI COMPLEMENTAR N°</dc:title>
</cp:coreProperties>
</file>